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4630</wp:posOffset>
                </wp:positionV>
                <wp:extent cx="6240780" cy="654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654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738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ziv aktivnos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OPUNSKA NASTAVA IZ MATEMATIKE ZA UČENIKE OSMOG RAZRE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iljevi aktivnosti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Pomoći učenicima u svladavanju nastavnih sadržaja  utvrđenih nastavnim planom i programom Matematike za 8. razred osnovne škole (kvadriranje i korjenovanje, Pitagorin poučak, realni brojevi, preslikavanja ravnine, geometrija prostora, geometrijska tijela) te po potrebi gradiva nižih razred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Pomoći učenicima u učenju, napredovanju i postizanju uspjeha adekvatnog sposobnostim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Osposobiti učenike za kvalitetno praćenje redovne nastav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Razvijati kod učenika naviku kontinuiranog rad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mjena aktivnosti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rganizira se za učenike osmog razreda koji zbog slabijih kognitivnih mogućnosti, smanjenog interesa za sadržaje predmeta, izostanka s nastave ili drugih razloga ne postižu zadovoljavajuće rezultate u sklopu redovne nastav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ositelj aktivnost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vana Kusanović, prof. matematike i fizi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čin realizacije aktivnosti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dom u manjim skupinama (učenici se uključuju po potrebi) individualiziranim pristupo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etode ra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objašnjavanje, demonstracij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računanje, pisanje, crtanje, matematičke ig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rad na tekstu, čitanje, praktične aktivnos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remenik aktivnosti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opunska nastava se organizira tijekom nastavne godine 2015./2016., po jedan nastavni sat tjedno u dogovorenom terminu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roškovnik aktivnosti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oškovi potrošnog materijala za rad (papir, kreda, printanje, kopiranje...) – troškove snosi škol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čin vrednovanja i način korištenja rezultata vrednovanja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Redovito praćenje i bilježenje rada i napredovanja učenika što se uzima u obzir kod ocjenjivanja u sklopu redovne nastave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515.6pt;mso-wrap-distance-left:9pt;mso-wrap-distance-right:9pt;mso-wrap-distance-top:0pt;mso-wrap-distance-bottom:0pt;margin-top:16.9pt;mso-position-vertical-relative:text;margin-left:2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738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ziv aktivnos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PUNSKA NASTAVA IZ MATEMATIKE ZA UČENIKE OSMOG RAZRE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iljevi aktivnosti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Pomoći učenicima u svladavanju nastavnih sadržaja  utvrđenih nastavnim planom i programom Matematike za 8. razred osnovne škole (kvadriranje i korjenovanje, Pitagorin poučak, realni brojevi, preslikavanja ravnine, geometrija prostora, geometrijska tijela) te po potrebi gradiva nižih razre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Pomoći učenicima u učenju, napredovanju i postizanju uspjeha adekvatnog sposobnostim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Osposobiti učenike za kvalitetno praćenje redovne nastav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Razvijati kod učenika naviku kontinuiranog r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mjena aktivnosti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rganizira se za učenike osmog razreda koji zbog slabijih kognitivnih mogućnosti, smanjenog interesa za sadržaje predmeta, izostanka s nastave ili drugih razloga ne postižu zadovoljavajuće rezultate u sklopu redovne nastav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sitelj aktivnosti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vana Kusanović, prof. matematike i fizi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čin realizacije aktivnosti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dom u manjim skupinama (učenici se uključuju po potrebi) individualiziranim pristupo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etode ra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objašnjavanje, demonstraci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računanje, pisanje, crtanje, matematičke ig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rad na tekstu, čitanje, praktične aktivnos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remenik aktivnosti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opunska nastava se organizira tijekom nastavne godine 2015./2016., po jedan nastavni sat tjedno u dogovorenom termin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roškovnik aktivnosti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oškovi potrošnog materijala za rad (papir, kreda, printanje, kopiranje...) – troškove snosi škol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čin vrednovanja i način korištenja rezultata vrednovanja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dovito praćenje i bilježenje rada i napredovanja učenika što se uzima u obzir kod ocjenjivanja u sklopu redovne nastav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PLANIRALA: Ivana Kusanović, pro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7:30:00Z</dcterms:created>
  <dc:creator>IVANA</dc:creator>
  <dc:description/>
  <cp:keywords/>
  <dc:language>en-US</dc:language>
  <cp:lastModifiedBy>IVANA</cp:lastModifiedBy>
  <dcterms:modified xsi:type="dcterms:W3CDTF">2015-09-14T19:21:00Z</dcterms:modified>
  <cp:revision>25</cp:revision>
  <dc:subject/>
  <dc:title/>
</cp:coreProperties>
</file>