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TNA NASTAVA IZ FIZIKE ZA UČENIKE OSMOG RAZRED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aktivnost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icati interes za predm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Omogućiti učenicima stjecanje dodatnih znanja iz fizik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rovitim učenicima omogućiti da samostalno izvode laboratorijske vježb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icati uključivanje učenika na sudjelovanje na natjecanjima, susretima i smotrama iz fizike te ih pripremati za natjecan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Razvijati sposobnosti logičkog mišljenja i promatranj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Razvijati sposobnosti rješavanja teorijskih i praktični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data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aktivnost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ira se za učenike osmog razreda koji pokazuju poseban interes za predm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telj aktivnost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usanović, prof. matematike i fizik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realizacije aktivnost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iziranim i grupnim radom u manjim skupinama u učioničkim prostorijama škole (vježbanje zadataka, izvođenje praktičnih radova i pokusa); u skladu s interesima učenika moguće je organizirati izvanučioničnu nastavu (posjet muzejima, institutima i manifestacijama vezanim uz sadržaje koji se obrađuju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 ra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govor, demonstracija, pisani rad, mjerenje i praktični ra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 aktivnost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ne godine 2015./2016., po jedan nastavni sat tjedno ili po dva nastavna sata svaki drugi tjedan (od 12:20 – 13:50), prema dogovoru s učenici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nik aktivnost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roškovi potrošnog materijala za rad (papir, kreda, printanje, kopiranje...) i nabave potrebnog pribora za rad – troškove snosi ško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 slučaju izvanučionične nastave troškove prijevoza i ulaznica snose učenic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vrednovanja i način korištenja rezultata vrednovanj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Redovito praćenje i bilježenje rada učenika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djelovanje na natjecanjima iz fizik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LANIRALA: Ivana Kusanov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30:00Z</dcterms:created>
  <dc:creator>IVANA</dc:creator>
  <dc:description/>
  <cp:keywords/>
  <dc:language>en-US</dc:language>
  <cp:lastModifiedBy>IVANA</cp:lastModifiedBy>
  <dcterms:modified xsi:type="dcterms:W3CDTF">2015-09-14T19:14:00Z</dcterms:modified>
  <cp:revision>24</cp:revision>
  <dc:subject/>
  <dc:title/>
</cp:coreProperties>
</file>