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31"/>
        <w:gridCol w:w="2040"/>
        <w:gridCol w:w="2649"/>
      </w:tblGrid>
      <w:tr>
        <w:trPr>
          <w:trHeight w:val="7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Naziv aktivnost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Broj 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Broj sati godišnj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Ime i prezime izvršitelja</w:t>
            </w:r>
          </w:p>
        </w:tc>
      </w:tr>
      <w:tr>
        <w:trPr>
          <w:trHeight w:val="41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  <w:lang w:val="hr-HR"/>
              </w:rPr>
            </w:pPr>
            <w:r>
              <w:rPr>
                <w:rFonts w:cs="Tahoma" w:ascii="Tahoma" w:hAnsi="Tahoma"/>
                <w:b/>
                <w:sz w:val="30"/>
                <w:szCs w:val="30"/>
                <w:lang w:val="hr-HR"/>
              </w:rPr>
              <w:t>Klub mladih tehničar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1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Igor Jurišić, prof.</w:t>
            </w:r>
          </w:p>
        </w:tc>
      </w:tr>
      <w:tr>
        <w:trPr>
          <w:trHeight w:val="4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aktivnost, program, projekt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32"/>
                <w:szCs w:val="32"/>
                <w:lang w:val="hr-HR"/>
              </w:rPr>
            </w:pPr>
            <w:r>
              <w:rPr>
                <w:rFonts w:cs="Tahoma" w:ascii="Tahoma" w:hAnsi="Tahoma"/>
                <w:b/>
                <w:spacing w:val="20"/>
                <w:sz w:val="32"/>
                <w:szCs w:val="32"/>
                <w:lang w:val="hr-HR"/>
              </w:rPr>
              <w:t>Klub mladih tehničara</w:t>
            </w:r>
          </w:p>
        </w:tc>
      </w:tr>
      <w:tr>
        <w:trPr>
          <w:trHeight w:val="357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ciljevi aktivnosti, programa, projekta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/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MODELARSTVO, MAKETARSTVO, IZRADA UPORABNIH PREDMETA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izrada modela i maketa od papira, kartona i drva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izrada uporabnih predmeta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organiziranje izložbe izrađenih radov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ROBOTI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izrada konstrukcija prema nacrti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strujni krugovi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izrada vodiča za spajanje strujnih krugova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sklopke i prekidači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logički sklopovi i, ili, ne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serijski i paralelni spoj trošila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promjena smjera vrtnje motora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sklopke kao senzo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4" w:leader="none"/>
              </w:tabs>
              <w:spacing w:before="120" w:after="120"/>
              <w:ind w:left="828" w:hanging="758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izrada konstrukcija sa pogonom i direktnim upravljanj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4" w:leader="none"/>
              </w:tabs>
              <w:spacing w:before="120" w:after="120"/>
              <w:ind w:left="828" w:hanging="758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upoznavanje sa programskim jezikom ROBOPRO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izrada jednostavnih programa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spajanje računala sa sučeljem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upravljanje konstrukcijama preko sučelja</w:t>
            </w:r>
          </w:p>
        </w:tc>
      </w:tr>
      <w:tr>
        <w:trPr>
          <w:trHeight w:val="15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načela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20" w:after="120"/>
              <w:ind w:left="0" w:hanging="0"/>
              <w:jc w:val="both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jednakost i uključenost svih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/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 xml:space="preserve">načelo </w:t>
            </w:r>
            <w:r>
              <w:rPr>
                <w:rFonts w:cs="Tahoma" w:ascii="Tahoma" w:hAnsi="Tahoma"/>
                <w:i/>
                <w:sz w:val="21"/>
                <w:szCs w:val="20"/>
                <w:lang w:val="hr-HR"/>
              </w:rPr>
              <w:t xml:space="preserve">individualizacije - </w:t>
            </w:r>
            <w:r>
              <w:rPr>
                <w:rFonts w:cs="Tahoma" w:ascii="Tahoma" w:hAnsi="Tahoma"/>
                <w:sz w:val="21"/>
                <w:szCs w:val="20"/>
                <w:lang w:val="hr-HR"/>
              </w:rPr>
              <w:t>obrazovanje, odgoj i osposobljavanje usmjereni na individualni razvoj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 xml:space="preserve">načelo </w:t>
            </w:r>
            <w:r>
              <w:rPr>
                <w:rFonts w:cs="Tahoma" w:ascii="Tahoma" w:hAnsi="Tahoma"/>
                <w:i/>
                <w:sz w:val="21"/>
                <w:szCs w:val="20"/>
                <w:lang w:val="hr-HR"/>
              </w:rPr>
              <w:t>interesa</w:t>
            </w:r>
            <w:r>
              <w:rPr>
                <w:rFonts w:cs="Tahoma" w:ascii="Tahoma" w:hAnsi="Tahoma"/>
                <w:sz w:val="21"/>
                <w:szCs w:val="20"/>
                <w:lang w:val="hr-HR"/>
              </w:rPr>
              <w:t xml:space="preserve"> – praćenje interesa pojedinca i skupine </w:t>
            </w:r>
          </w:p>
        </w:tc>
      </w:tr>
      <w:tr>
        <w:trPr>
          <w:trHeight w:val="69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Namjena aktivnosti, programa, projekta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jc w:val="both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aktivnost se organizira za učenike koji su zainteresirani za tehničko stvaralaštvo na području robotike i modelarstva</w:t>
            </w:r>
          </w:p>
        </w:tc>
      </w:tr>
      <w:tr>
        <w:trPr>
          <w:trHeight w:val="155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Nositelji aktivnosti, programa, projekta  i njihova odgovornost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before="120" w:after="120"/>
              <w:ind w:left="828" w:hanging="828"/>
              <w:jc w:val="both"/>
              <w:rPr/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Igor Jurišić, prof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before="120" w:after="120"/>
              <w:ind w:left="828" w:hanging="828"/>
              <w:jc w:val="both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svi zainteresirani učenici viših razreda</w:t>
            </w:r>
          </w:p>
        </w:tc>
      </w:tr>
      <w:tr>
        <w:trPr>
          <w:trHeight w:val="101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Način realizacije aktivnosti, programa, projekta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120" w:after="120"/>
              <w:ind w:left="828" w:hanging="828"/>
              <w:jc w:val="both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 xml:space="preserve">u školi jednom tjedno tri sa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jc w:val="both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izvan škole prema dogovoru – natjecanje ROBOKUP, natjecanje mladih tehničara, izložbe, smotre</w:t>
            </w:r>
          </w:p>
        </w:tc>
      </w:tr>
      <w:tr>
        <w:trPr>
          <w:trHeight w:val="16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Određivanje metoda, oblika rada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/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 xml:space="preserve">praćenje aktivnosti i interesa polaznika skupi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 xml:space="preserve">nastavne metode: samostalno istraživanje, razgovaranje, ispitivanj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nastavni oblici:  pojedinačni rad, rad u paru, frontalni rad, grupni rad</w:t>
            </w:r>
          </w:p>
        </w:tc>
      </w:tr>
      <w:tr>
        <w:trPr>
          <w:trHeight w:val="6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Vremenik aktivnosti, programa, projekta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120" w:after="120"/>
              <w:ind w:left="828" w:hanging="828"/>
              <w:jc w:val="both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dva sata tjedno tijekom školske god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120" w:after="120"/>
              <w:ind w:left="828" w:hanging="828"/>
              <w:jc w:val="both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 xml:space="preserve">izvan škole prema dogovoru </w:t>
            </w:r>
          </w:p>
        </w:tc>
      </w:tr>
      <w:tr>
        <w:trPr>
          <w:trHeight w:val="84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Detaljan troškovnik aktivnosti, programa, projekta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jc w:val="both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 xml:space="preserve">materijali za sklapanje robota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(troškove snosi škola)</w:t>
            </w:r>
          </w:p>
        </w:tc>
      </w:tr>
      <w:tr>
        <w:trPr>
          <w:trHeight w:val="186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Očekivana odgojno-obrazovna postignuća učenika nakon završetka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 xml:space="preserve">razvijeno samopouzdanje, samopoštovanje i svijest  o vlastitim sposobnostim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razvijene vještine tehničkog stvaralašt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120" w:after="120"/>
              <w:ind w:left="828" w:hanging="828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razvijene kreativne sposobnos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120" w:after="120"/>
              <w:ind w:left="266" w:hanging="266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osposobljenost za samostalno istraživanje, uočavanje, izražavanje</w:t>
            </w:r>
          </w:p>
        </w:tc>
      </w:tr>
      <w:tr>
        <w:trPr>
          <w:trHeight w:val="9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Način vrednovanja i način korištenja rezultata vrednovanja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66" w:hanging="266"/>
              <w:jc w:val="both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pratiti rad učenika u skupi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66" w:hanging="266"/>
              <w:jc w:val="both"/>
              <w:rPr>
                <w:rFonts w:ascii="Tahoma" w:hAnsi="Tahoma" w:cs="Tahoma"/>
                <w:sz w:val="21"/>
                <w:szCs w:val="20"/>
                <w:lang w:val="hr-HR"/>
              </w:rPr>
            </w:pPr>
            <w:r>
              <w:rPr>
                <w:rFonts w:cs="Tahoma" w:ascii="Tahoma" w:hAnsi="Tahoma"/>
                <w:sz w:val="21"/>
                <w:szCs w:val="20"/>
                <w:lang w:val="hr-HR"/>
              </w:rPr>
              <w:t>sakupiti dojmove samih učenika i prema tome planirati rad skupin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4:00Z</dcterms:created>
  <dc:creator>Irina</dc:creator>
  <dc:description/>
  <dc:language>en-US</dc:language>
  <cp:lastModifiedBy>Igor Jurišić</cp:lastModifiedBy>
  <dcterms:modified xsi:type="dcterms:W3CDTF">2015-09-21T07:34:00Z</dcterms:modified>
  <cp:revision>2</cp:revision>
  <dc:subject/>
  <dc:title>Naziv aktivnosti</dc:title>
</cp:coreProperties>
</file>