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10"/>
        <w:gridCol w:w="3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AKTIVNOSTI/ PROGRAMA/ PROJEK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odatna nastava  iz engleskog jezika za 8. razre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vanje osnovnog programa dodatnim jezičnim i kulturološkim sadržajim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širiti i razviti znanja i vještine komunikacije na engleskom jezi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uniti i proširiti vokabular i ovladati složenijim jezičnim formam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avnici engleskog jez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C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</w:t>
            </w:r>
          </w:p>
        </w:tc>
      </w:tr>
      <w:tr>
        <w:trPr>
          <w:trHeight w:val="8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REALIZACIJE AKTIVNOS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onički tip rada s učenicima uz uporabu nastavnih sredstava (Udžbenik i radna bilježnica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ktivnost će biti realizirana prema nastavnom planu i programu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ječnik vezan u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udžbenik New Building Bridges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držaji iz udžbenika Spark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teenage problem pages, science texts, zdrava prehrana, glazb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Grammar book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Vocabulary in use – compound words, writing an ess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ekstovi iz engleskih časopisa za mlade (moda, glazba, odnosi u obitelji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ezija na englesko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ebata (ovisnosti, odnosi među vršnjacima, Internet i tv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natjecanje u kreativnom pisanj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project Australia and New Zea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osjete muzejima , događanjima vezani za spomenute zemlje</w:t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OLOŠKI OBLICI RAD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lni, pojedinačni, rad u paru, rad u skupi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etoda pisanja, čitanja, rada na tekstu,slušanje, govorenj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atizacija teksta, sučeljavanje argumena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hrvatskog jezika, psiholog, pedagog, knjižnjič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nastavne godine- 35 sa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ina postignuća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s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lo uspješ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Uspješno</w:t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ir,fotokopiranje, dopunski priručnici i udžbenici, časopis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3"/>
        <w:gridCol w:w="2333"/>
        <w:gridCol w:w="2333"/>
      </w:tblGrid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učeni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>
          <w:trHeight w:val="8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ra Prpić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a,b,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jepodnevna smjena: srijeda, 7. s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 smjena:  srijeda, 0. sat 13:10- 13:5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03:00Z</dcterms:created>
  <dc:creator>Ana</dc:creator>
  <dc:description/>
  <cp:keywords/>
  <dc:language>en-US</dc:language>
  <cp:lastModifiedBy>Ucionica</cp:lastModifiedBy>
  <dcterms:modified xsi:type="dcterms:W3CDTF">2015-09-25T08:18:00Z</dcterms:modified>
  <cp:revision>4</cp:revision>
  <dc:subject/>
  <dc:title/>
</cp:coreProperties>
</file>