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10"/>
        <w:gridCol w:w="3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AKTIVNOSTI/ PROGRAMA/ PROJEK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unska nastava  iz engleskog jezika za 6. razrede  2015/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moć slabijim učenicima i učenicima po prilagođenom programu pri savladavanju pravopisnih i govornih zakonitosti; uvježbavanje jednostavnijih način a i oblika komunikacij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jeriti ih na pravilnu uporabu standardnog jezik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ijestiti potrebu za jezičnim znanjem, postupno usvojiti engleski jezični standard, ovladati jezičnim sredstvima potrebnim za komunikacij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nici engleskog jez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C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</w:t>
            </w:r>
          </w:p>
        </w:tc>
      </w:tr>
      <w:tr>
        <w:trPr>
          <w:trHeight w:val="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REALIZACIJE AK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čki tip rada s učenicima uz uporabu nastavnih sredstava (Udžbenik i radna bilježnica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ktivnost će biti realizirana prema nastavnom planu i programu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Rječnik vezan za  7 cjel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žbenika New Building Bridges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agoli BITI i IMA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obne zamje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vojni pridje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- pit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i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/ there ar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gol CAN, MUST/MUSTN'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acija pridje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/Won'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 to fu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Sim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Continuo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 Ten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perfect (ever, nev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OLOŠKI OBLICI RA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lni, pojedinačni, rad u par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toda pisanja, čitanja, rada na tekstu, slušanje, govore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hrvatskog jez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nastavne godine- 35 sa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ina postignuć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s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lo uspješ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š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ovoljavajuć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zadovoljavajuć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,fotokopiranj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a Gost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a, 6b, 6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5</w:t>
            </w:r>
            <w:bookmarkStart w:id="0" w:name="_GoBack"/>
            <w:bookmarkEnd w:id="0"/>
            <w:r>
              <w:rPr>
                <w:rFonts w:cs="Comic Sans MS" w:ascii="Comic Sans MS" w:hAnsi="Comic Sans MS"/>
              </w:rPr>
              <w:t xml:space="preserve"> učen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tro – petak, 6. s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lijepod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nedjeljak,  0. sa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58:00Z</dcterms:created>
  <dc:creator>Ana</dc:creator>
  <dc:description/>
  <cp:keywords/>
  <dc:language>en-US</dc:language>
  <cp:lastModifiedBy>Ucionica</cp:lastModifiedBy>
  <dcterms:modified xsi:type="dcterms:W3CDTF">2015-09-25T08:22:00Z</dcterms:modified>
  <cp:revision>5</cp:revision>
  <dc:subject/>
  <dc:title/>
</cp:coreProperties>
</file>