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193"/>
      </w:tblGrid>
      <w:tr>
        <w:trPr>
          <w:trHeight w:val="3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shd w:fill="FFFF99" w:val="clear"/>
                <w:lang w:val="hr-HR"/>
              </w:rPr>
            </w:pPr>
            <w:r>
              <w:rPr>
                <w:rFonts w:eastAsia="Sylfaen" w:cs="Sylfaen" w:ascii="Sylfaen" w:hAnsi="Sylfaen"/>
                <w:b/>
                <w:lang w:val="hr-HR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30"/>
                <w:szCs w:val="30"/>
                <w:shd w:fill="FFFF99" w:val="clear"/>
                <w:lang w:val="hr-HR"/>
              </w:rPr>
              <w:t xml:space="preserve">KURIKULUM RAZREDNOG ODJELA 6.b RAZREDA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shd w:fill="FFFF99" w:val="clear"/>
                <w:lang w:val="hr-HR"/>
              </w:rPr>
              <w:t>(školska godina 2015./2016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: Andrea Gostl</w:t>
            </w:r>
          </w:p>
        </w:tc>
      </w:tr>
      <w:tr>
        <w:trPr>
          <w:trHeight w:val="4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KURIKULUM RAZREDNOG ODJELA 6.b</w:t>
            </w:r>
          </w:p>
        </w:tc>
      </w:tr>
      <w:tr>
        <w:trPr>
          <w:trHeight w:val="14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na satima razredne zajednice o temama koje učenike zanimaju – odgoj i ponašanje, odnosi u obitelji, prijateljstvo i ljubav, odgovorno ponašanje u društvu, ljudska prava, ovisnosti, nasilje, zavičajne znamenitosti, učenje, odabir budućeg zanimanja i srednje škole i drugo –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oznavanje s kućnim redom škole, Pravilnikom o praćenju i vrednovanju uspjeha učenika i Pravilnikom o kriterijima za izricanje pedagoških mj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alizacija Kurikulu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ealizacija Kurikuluma građansk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, kazalište i/ili muz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bilježavanje Dana kruha, Dana škole, Božića, Dana planeta Zemlja, sportskog d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estetsko uređenje učio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sudjelovanje u provedbi humanitarnih akcij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višednevna ekskurzija  pred kraj drugog polugodišta (terenska nastava) – posjet i razgledavanje znamenitosti hrvatskih gradova </w:t>
            </w:r>
          </w:p>
        </w:tc>
      </w:tr>
      <w:tr>
        <w:trPr>
          <w:trHeight w:val="24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demokratičnosti</w:t>
            </w:r>
            <w:r>
              <w:rPr>
                <w:rFonts w:cs="Sylfaen" w:ascii="Sylfaen" w:hAnsi="Sylfaen"/>
                <w:lang w:val="hr-HR"/>
              </w:rPr>
              <w:t xml:space="preserve"> – svaki je učenik jednako vrijedan i svi imaju ista prava, razvijanje tolerancije</w:t>
            </w:r>
          </w:p>
        </w:tc>
      </w:tr>
      <w:tr>
        <w:trPr>
          <w:trHeight w:val="1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lobodi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utiti učenike u karakteristike nekih zanimanja koja ih zanimaju i moguće buduće šk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color w:val="008000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gojno djelovati – izborom tema, razgovorom o aktualnim temama i problemima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 7.a razreda, razrednici ostalih sedmih razreda, predmetni učitelji, knjižničar, školski psiholog i pedagog</w:t>
            </w:r>
          </w:p>
        </w:tc>
      </w:tr>
      <w:tr>
        <w:trPr>
          <w:trHeight w:val="4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6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6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zvanškolski sadržaji – kino / kazalište, školski izlet</w:t>
            </w:r>
          </w:p>
        </w:tc>
      </w:tr>
      <w:tr>
        <w:trPr>
          <w:trHeight w:val="5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razgovaranja, slušanja, rješavanja problema, izrade misaonih mapa, deb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individualni rad, frontalni rad, rad u paru, grupni rad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ktivnosti izvan učionice su okvirno planirane, a točni termini će biti naknadno dogovoreni na roditeljskim sastancima i Sjednicama učiteljskog vijeća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eastAsia="Sylfaen" w:cs="Sylfaen" w:ascii="Sylfaen" w:hAnsi="Sylfaen"/>
                <w:lang w:val="hr-HR"/>
              </w:rPr>
              <w:t xml:space="preserve"> </w:t>
            </w:r>
            <w:r>
              <w:rPr>
                <w:rFonts w:cs="Sylfaen" w:ascii="Sylfaen" w:hAnsi="Sylfaen"/>
                <w:lang w:val="hr-HR"/>
              </w:rPr>
              <w:t xml:space="preserve">papir za kopiranje, deblji karton i ostali pribor i materijal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cijena školskog izleta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6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uka o upisu u srednju školu i školski uspjeh koji omogućava dostizanje željenog cilja (ocjene i vladanj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1:00Z</dcterms:created>
  <dc:creator>Irina</dc:creator>
  <dc:description/>
  <cp:keywords/>
  <dc:language>en-US</dc:language>
  <cp:lastModifiedBy>Magdalena</cp:lastModifiedBy>
  <cp:lastPrinted>2010-09-16T17:17:00Z</cp:lastPrinted>
  <dcterms:modified xsi:type="dcterms:W3CDTF">2015-09-25T14:58:00Z</dcterms:modified>
  <cp:revision>25</cp:revision>
  <dc:subject/>
  <dc:title>Naziv aktivnosti</dc:title>
</cp:coreProperties>
</file>