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2040"/>
        <w:gridCol w:w="2649"/>
      </w:tblGrid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hr-HR"/>
              </w:rPr>
            </w:pPr>
            <w:r>
              <w:rPr>
                <w:rFonts w:cs="Tahoma" w:ascii="Calibri" w:hAnsi="Calibri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hr-HR"/>
              </w:rPr>
            </w:pPr>
            <w:r>
              <w:rPr>
                <w:rFonts w:cs="Tahoma" w:ascii="Calibri" w:hAnsi="Calibri"/>
                <w:b/>
                <w:lang w:val="hr-HR"/>
              </w:rPr>
              <w:t>Broj sati godišnj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hr-HR"/>
              </w:rPr>
            </w:pPr>
            <w:r>
              <w:rPr>
                <w:rFonts w:cs="Tahoma" w:ascii="Calibri" w:hAnsi="Calibri"/>
                <w:b/>
                <w:lang w:val="hr-HR"/>
              </w:rPr>
              <w:t>Ime i prezime izvršitelja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HR"/>
              </w:rPr>
            </w:pPr>
            <w:r>
              <w:rPr>
                <w:rFonts w:cs="Tahoma" w:ascii="Calibri" w:hAnsi="Calibri"/>
                <w:lang w:val="hr-HR"/>
              </w:rPr>
              <w:t>oko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HR"/>
              </w:rPr>
            </w:pPr>
            <w:r>
              <w:rPr>
                <w:rFonts w:cs="Tahoma" w:ascii="Calibri" w:hAnsi="Calibri"/>
                <w:lang w:val="hr-HR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lang w:val="hr-HR"/>
              </w:rPr>
              <w:t>Ana Jakić, prof.</w:t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Naziv aktivnosti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20"/>
                <w:sz w:val="28"/>
                <w:szCs w:val="28"/>
                <w:lang w:val="hr-HR"/>
              </w:rPr>
            </w:pPr>
            <w:r>
              <w:rPr>
                <w:rFonts w:cs="Tahoma" w:ascii="Calibri" w:hAnsi="Calibri"/>
                <w:b/>
                <w:spacing w:val="20"/>
                <w:sz w:val="28"/>
                <w:szCs w:val="28"/>
                <w:lang w:val="hr-HR"/>
              </w:rPr>
              <w:t>KLUB PRIJATELJA KNJIGE</w:t>
            </w:r>
          </w:p>
        </w:tc>
      </w:tr>
      <w:tr>
        <w:trPr>
          <w:trHeight w:val="2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Ciljevi učenja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upoznavanje učenika s osnovnim tekstovnim vrstama književnoumjetničkog stil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osposobljavanje za umjetničku prosudbu pročitanih knjiga          (okrugli stolov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poticanje na čitanje književnih djela (po izboru učitelja i učenika) i pracenje novije književne produkcije namijenjene djeci viših razreda osnovne ško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poticanje na istraživanje zanimljivih tema u književnosti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uređenje panoa škole kako bi se ostale učenike potaknulo na čitanje (predstavljanje knjiga za mlade, kritičke prosudbe, „knjigomjer“, problemski članci vezani uz teme iz pročitanih djela…)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Nastavne metode, aktivnosti učenika i oblici rada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praćenje aktivnosti i interesa polaznika skupi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nastavne metode: samostalnog istraživanja, razgovaranja, ispitivanja, anketiranja, usmenog izlaganja, pisanja, slušanja,  čitanja, rada s tekstom, oblikovan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nastavni oblici:  pojedinačni rad, rad u paru, frontalni rad, grupni rad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Nositelji aktivnosti i njihova odgovornost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828" w:hanging="828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Ana Jakić, pro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828" w:hanging="828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svi zainteresirani učenici 5. i 6. razre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pomoć knjižničara i nastavnika informatik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suradnja s drugim profesorima hrvatskoga jezika 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828" w:hanging="795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jedan sat tjedno tijekom školske god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828" w:hanging="795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izvan škole prema dogovoru</w:t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Troškovnik aktivnosti, programa, projekta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oko 150 kn – papiri u boji, papir za kopiranje (troškove snosi škola i učenic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izrada panoa (troškove snosi škola)</w:t>
            </w:r>
          </w:p>
        </w:tc>
      </w:tr>
      <w:tr>
        <w:trPr>
          <w:trHeight w:val="18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 xml:space="preserve">Očekivana odgojno-obrazovna postignuća učenika 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razviti vještinu čitanja  i opažanja, uočavanja zanimljivih tema u literaturi za mla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u obliku pisanoga teksta kritički prosuditi književno djelo i probleme o kojima djelo gov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samostalno istraživa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hr-HR"/>
              </w:rPr>
              <w:t>izraditi plakat, prezentaciju ili referat na temelju istraživanja</w:t>
            </w:r>
          </w:p>
        </w:tc>
      </w:tr>
      <w:tr>
        <w:trPr>
          <w:trHeight w:val="9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Način vrednovanja i korištenja rezultata vrednovanja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66" w:hanging="266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knjigomjer, plakati, prezentacije, okrugli sto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9:00Z</dcterms:created>
  <dc:creator>Irina</dc:creator>
  <dc:description/>
  <dc:language>en-US</dc:language>
  <cp:lastModifiedBy>Dinko</cp:lastModifiedBy>
  <dcterms:modified xsi:type="dcterms:W3CDTF">2015-09-23T08:59:00Z</dcterms:modified>
  <cp:revision>2</cp:revision>
  <dc:subject/>
  <dc:title>Naziv aktivnosti</dc:title>
</cp:coreProperties>
</file>