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Osnovna škola Vrbani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44"/>
          <w:szCs w:val="44"/>
        </w:rPr>
        <w:t>2015./2016.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Kurikulum 3. razreda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Arial"/>
          <w:sz w:val="36"/>
          <w:szCs w:val="44"/>
        </w:rPr>
      </w:pPr>
      <w:r>
        <w:rPr>
          <w:rFonts w:cs="Arial" w:ascii="Century Gothic" w:hAnsi="Century Gothic"/>
          <w:sz w:val="36"/>
          <w:szCs w:val="44"/>
        </w:rPr>
        <w:t>Učiteljice: Senka Mustić</w:t>
      </w:r>
    </w:p>
    <w:p>
      <w:pPr>
        <w:pStyle w:val="Normal"/>
        <w:tabs>
          <w:tab w:val="clear" w:pos="708"/>
          <w:tab w:val="left" w:pos="2038" w:leader="none"/>
        </w:tabs>
        <w:rPr>
          <w:rFonts w:ascii="Century Gothic" w:hAnsi="Century Gothic" w:cs="Arial"/>
          <w:sz w:val="36"/>
          <w:szCs w:val="44"/>
        </w:rPr>
      </w:pPr>
      <w:r>
        <w:rPr>
          <w:rFonts w:eastAsia="Century Gothic" w:cs="Century Gothic" w:ascii="Century Gothic" w:hAnsi="Century Gothic"/>
          <w:sz w:val="36"/>
          <w:szCs w:val="44"/>
        </w:rPr>
        <w:t xml:space="preserve">                  </w:t>
      </w:r>
      <w:r>
        <w:rPr>
          <w:rFonts w:cs="Arial" w:ascii="Century Gothic" w:hAnsi="Century Gothic"/>
          <w:sz w:val="36"/>
          <w:szCs w:val="44"/>
        </w:rPr>
        <w:t>Vanja Ivančević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>
          <w:rFonts w:eastAsia="Century Gothic" w:cs="Century Gothic" w:ascii="Century Gothic" w:hAnsi="Century Gothic"/>
          <w:sz w:val="36"/>
          <w:szCs w:val="44"/>
        </w:rPr>
        <w:t xml:space="preserve">                  </w:t>
      </w:r>
      <w:r>
        <w:rPr>
          <w:rFonts w:cs="Arial" w:ascii="Century Gothic" w:hAnsi="Century Gothic"/>
          <w:sz w:val="36"/>
          <w:szCs w:val="44"/>
        </w:rPr>
        <w:t>Nikolina Sporiš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34"/>
        <w:gridCol w:w="2268"/>
        <w:gridCol w:w="1560"/>
        <w:gridCol w:w="2551"/>
        <w:gridCol w:w="1418"/>
        <w:gridCol w:w="1701"/>
        <w:gridCol w:w="2126"/>
        <w:gridCol w:w="1978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ktivnost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iljev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mjena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sitelji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reme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etaljan troškovnik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čin vrednovanja i način korištenja rezultata vrednovanja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IZVANUČIONIČKA NASTAVA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Škola u prirod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zavičaja, razvijanje ljubavi prema domovini i prirodnim raznolikostim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primorskog kraja i njegovih obilježja, upoznavanje povijesnih znamenitosti i prirodnih ljepot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klimu zavičaj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azvoj kreativnosti i socijalizacije, razvijanje samopouzdanja i ekološke svijes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adski ured za obrazovanje i sport, učitel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dlazak u Crikvenicu gdje se boravi u odgovarajućim objektima pod stručnim vodstvom.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Boravak u Stoimenoj s uključenom terenskom nastavom: Spilja Bisrujka, Senj, Vrbnik, posjet Akvariju i slično prema ponu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 5. – 6. 5.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ogram većim dijelom financira Gradski ured, a dijelom sudjeluju i roditelji koji neposredno prije potpisuju suglasnost za svoje dijet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60,00 kn i troškovi izleta tijekom ŠUP-a oko 150 kn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oširivanje znanja o primorskom zavičaju zornom nastavom, ponavljanjem i provjeravanjem gradiva, izrada listića i plakata vezanih uz primorski kraj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ednodnevni izl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ti ljubav prema zavičaju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</w: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čenje otkrivanjem u neposrednoj životnoj stvarnos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ticanje radosti istraživanja i stvaran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vezivanje sadržaja destinacije s nastavnim planom i program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ticanje radosti istraživanja i stvaranj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ticanje razvoja socio-emocionalnih iskustav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uristička agencija i učiteljice trećih 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lazak na jednodnevni izl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panj, 2016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iki Đurđe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ma troškovniku agencije (oko 170 k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kviza među učenici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tematskih plakat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OSTALE ODGOJNO – OBRAZOVNE AKTIVNOSTI IZVAN ŠKOLE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jekt: Sedmi kontinent (U Muzeju suvremene umjetnosti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Gledanjem poučnih i zabavnih filmova uz detaljno vođenje filmskih mentora uvesti djecu u svijet film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oširivanje medijske pismenosti i kultur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SU, učitelj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ijevo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Arial" w:ascii="Century Gothic" w:hAnsi="Century Gothic"/>
                <w:sz w:val="16"/>
                <w:szCs w:val="16"/>
              </w:rPr>
              <w:t>od škole do Muzeja i natrag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uvodnik</w:t>
            </w:r>
            <w:r>
              <w:rPr>
                <w:rFonts w:cs="Arial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rojekcija film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razgovor sa stručnim suradnikom filmašem nakon projekcije</w:t>
            </w:r>
            <w:r>
              <w:rPr>
                <w:rFonts w:cs="Arial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naliza fil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9. 9. 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 kn, prijevoz, projekcije, materijal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štenje stečenih znanja u nastavi prirode i društva , usmeno i pismeno izražavanje u nastavi hrvatskog jezika 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sjet Parku Maksimi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ijentacija u prostoru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ređivati stajališta i obzora 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nalaženje pomoću kompasa , pomoću Sunca ili nekih znakova  na zemlj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noviti sadržaje iz teme  Orijentacija u prostor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djelatnici u ustanov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ganizirani odlazak i radionice u Maksimiru u trajanju od 3 sa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.10.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ma ponudi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ganizirani posjet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 Park Maksimir 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20 kn radionica    - troškovi prijevoz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razrednog kviza znanj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osjet obiteljskom imanje Salaj,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roz turističku ponudu programa „Božićna bajka“ se upoznati s božićnim običajima u Hrvatsko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zom zabavnih aktivnosti i posjetom obiteljskom imanju povezati sadržaje vjeronauka i hrvatskog jez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učenici trećih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ganizirani prijevoz do imanja Salaj i obilazak imanja uz stručno vodst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s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laznica na imanje 25 kn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ijena prijevoza oko 40 kn po učen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ovijedanje i izvještavanje o posjetu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osjet starom dijelu Zagreb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 lokalitetu kulturno-povijesne znamenitosti se upoznati s prošlosti Zagre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interes i ljubav prema gradu Zagrebu, upoznati njegovu prošlost i povijesno kulturne znamenit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uristička agencija, učitel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azak povijesne jezgre grada Zagreb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razgledavanje Gornjeg grada uz posjet Muzeju grada Zagreb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/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ma troškovniku ponuditelja; oko 100 kn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ganizirani posjet u suradnji sa Turističkom zajednicom grada Zagreba i/ili age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-a, izrada listića i plakata na temu Zagreb- moj grad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Hodanjem do zdravlja – zimska šet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cija nastavne teme iz prirode i društva, podneblje zavičajne re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pojam promjene u prirodi i utjecaj boravka u prirodi na zdravlj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lazak na Jarunsko jezero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iječanj/veljač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i listić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ode u zavičaj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likovati vod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kućica od vod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tajaćica; uočavati,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azlikovati i imenovati voda u zavičajnom području, prepoznavati najpoznatijih biljaka i životinja u vodama zavičaja; razvoj svijesti o potrebi očuvanja i zaštite vod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 zavičaju, razvoj ekološke svijes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noviti i utvrditi sadržaje vezane uz vode u zavičaju u nastavi prirode i društv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3.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Šetnja okolicom škole (potok Vrapčak , jezero Jarun, rijeka Sava 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avanj/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štenje stečenih znanja u nastavi prirode i društva i stvarnom život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ULTURNE USTANOVE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Times New Roman"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in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azališ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(Zagrebački vremeplov, lutkarsko kazalište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njižn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  <w:t>Upoznati kazalište, razvijati i poticati interes za scensku i filmsku umjetnost</w:t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kazališne kulture i pozitivan odnos spram zanimanja ljudi na različitim mjestima-</w:t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oristiti stečene spoznaje u nastavi hrvatskog jezika, povezivati sadržaje medijske kulture i lektire, motivirati za čitanje lektir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navljanje gradiva PiD iz cjeline Zanimanja ljud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orelacija s hrvatskim jezikom-lektir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učiteljice trećih razre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zbor predstava određuju nositelji tijekom godine prema interesu učenika, nakon što kazališta objave svoje programe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zalište Trešnja, Mala scena ili Žar ptic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rganizirani posjet knjižnici</w:t>
            </w:r>
            <w:r>
              <w:rPr>
                <w:rFonts w:cs="Calibri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govor s osobljem koje je tamo zaposle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2-4 put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 predstavi oko 50 kn troškovi prijevoza i kar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smeno izlaganje svojih doživljaja, govorne vježbe na satu HJ, likovno izražavanje doživljaj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 satu likovne kulture oslikavanje naslovnice knjige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Muzej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i razgledati Muzej kroz njegovu stalnu postavu, pobuditi interes učenika za povijest, razvijati zanimanje za kulturnu baštinu i njeno očuvanje, osuvremeniti nastavu istraživačkim radom i sudjelovati u pripremljenim radionicama primjerenim dobi učenik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stvaralaštvo, razvijati osjećaj pripadnosti društvu, uvoditi učenike u samostalno istraživanje, zorno povezivati gradivo. Razvijati pozitivan odnos prema povijesnim i kulturnim vrijednostima i odgovornost prema materijalnim dobrima te kulturnoj baštini zaviča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 i učenici trećih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dlazak u po dogovoru i ponudi tijekom školske godin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kupni rad, individualni rad, istraživački rad, prikupljati informacije tijekom posjeta (unaprijed dobiveni zadaci),organizacija prijevoza uče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rijal za izradu plakata i ostali potrošni materij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rednovati nastavu od strane učitelja i učenika, dokumentirati posjet izradom prezentacije ili plakata, prikupljenu građu pohraniti u školi i iskoristiti za određene svrhe u školi i u nastavi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Aktivnosti/projekti/ostali odgojno-obrazovni ob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azredni projekt: Bicikl i ja u prome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važnost poznavanja prometnih pravila i mogućnosti vozila koje koristima s ciljem osiguravanja osobne sigurnosti kao i sigurnosti drugih sudionika u prom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 poštivanje prometnih propisa i zdrav način života i bavljenje sport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zentacija plakata, fotografira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jan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materijala za pripremu zadat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širivanje znanja iz područja prirode i društv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i zahvalnosti za plodove zemlje – školska priredb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učiti što je blagdan i blagovanje Osvijestiti pozitivan odnos prema hrani, a posebno kruhu njegujući i poštujući stare običaje i tradiciju izrade i pečenja kruha. Osposobljavanje za praktičnu primjenu teoretskih spoznaja o kruhu i plodovima zem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ozitivnog odnosa prema hrani i prirodnim bogatstvima. Zajednička proslava učenika razredne nastave u školskom prost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 trećih razreda u suradnji s ostalim razredima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redni gost-pe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ledanje filma o nastanku kruha. Zajednička proslava Dana zahvalnosti za plodov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kruha i proizvoda od brašna. (izbor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listopad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do 5 kn po učen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plakata s literarnim, likovnim i fotografskim zapisi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govor o viđenom i doživljenom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jekt: Žitarice – plodovi Zemlj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učenike sa zastupljenošću i načinima očuvanja pojedinih vrsta (izgled sjemena, način i vrijeme sadnje, vegetacijski ciklus)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djecu i učenike s kulturom ophođenja prema kruhu i zbrinjavanjem njegovih ostata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različite vrste žitar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rednici i učenici razredne nastave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njemačko i engleskog je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a izložbenog prostora i prezentacija plakata (jedan razredni odjel – jedan plakat)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listopad, 20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plakata prema potrebama razrednih odje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 okviru Građanskog odgoja evaluacijski listić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jezičnog izražavanja kroz moguće prezentacije plakat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sjet školskoj knjižni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dječje časopise i stripove u njima, čitati ih, razlikovati ih od dnevnog tiska i časopisa, znati prepoznati rubriku i odrediti je li ga sadržaj poučava ili zabavlja, razlikovati časopise prema vremenu izlaže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spješna primjena naučenoga u svakodnevnom životu, razviti naviku čitanja časopis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knjižničar, učenici razre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dlazak u školsku/gradsku knjižnicu. Izrada plaka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tudeni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mer, ljepilo, papir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ar kuna po učen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zentacija plakat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ečer matematik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ku i stjecan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ih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mpeten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mski rad 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am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rad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itelja,djece 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Hrvatsk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o društv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trećih 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čer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ke - skup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aktivnih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a u kojima sudjeluju djeca i roditel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3.12.2015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 18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fotokopiranja i pripreme materijala za radionice snose roditel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čer igra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ih igar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roz druže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jece,roditelja 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java kroz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lasila Hrvatsko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o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ruštv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lokan bez gran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ku i stjecan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ih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mpeten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većati interes za matemati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enici trećih razreda, učiteljice, profesori matemati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djelovanje i rješavanje ispitnih materija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žujak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 kn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zultati izloženi na web stranicam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ost u razredu – zdravstveni djelatn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poznati se s radom zdravstvene ustanove i brigom za osobno zdravlje kroz razgovor s liječni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a za obradu teme Higijena z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ost – roditelj u razrednom odjelu. Razgovor, pripremljena pit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jan/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vju u Malim razrednim novinam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lazbeni susr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 slušanje glazbenih djela poznatih skladatel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varanje navika slušanje glazbenih djela i sudjelovanje u zajedničkim aktivnosti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trećih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govoreni susret s glazbenim sastavom (gudački instrument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 (jedan termin po dogovoru i ponud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glazbene priredbe – oko 1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kovno izražavanje, literarni sastavci o slušanom, doživljaj glazbe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njiževni susr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acija učenika za čitanje i korištenje knjižnoga fonda. Razvijanje vještina usmenog izražav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ozitivnog odnosa prema knjizi, stvaranje čitateljskih navika, razvijanje komunikacijskih sposobnosti,uvažavanje različitih mišljen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arka u suradnji s učiteljic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govoreni susret s književnikom u školi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gov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 (jedan termin po dogovo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nimalni – oko 1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pisno praćenje, osobno zadovoljstvo sudionik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les pod maskam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učenika s narodnim običajima vezanim uz karneval, navesti učenike da se kroz vlastite maske preobraze u neku drugu osobu te da se s njom poistovjet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aknuti maštu i razgovarati o izgledu maske-vesela i tužna mas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rmiranje dječjih iskustava vezanih uz karneval kroz njihovu maštu i igru te upoznavanje narodnih običaja. Sudjelovanje na školskom maskenbal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razredne nastave, učiteljice produženog boravka, roditel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rtanje maski i odijevanje učenika u prigodne kostime. Obilježavanje karnevala prigodnim programom u razredu i školi. Učenici kroz praksu uočavaju različitosti pojedinih ma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-šetnja pod maskama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ndividualni rad, rad u paru, rad u skupi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-individuala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ndividualno praćenje učenik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rezultate koristiti kako bi se poboljšao nastavni proces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biranje najljepše maske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Školski projekt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ksak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Čitamo mi, u obitelji s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čitalačke navike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pularizirati knjige, poticati rekreativno čitanje u slobodno vrijeme, proširivati sadržaje redovne nastave HJ,  razvijati uspješnije usmeno i pismeno izražavan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učenika razvijati ljubav prema pisanoj riječi i čitanju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ključivanjem cijele obitelji u provođenje projekta skrenuti pozornost roditelja na činjenicu koliko je važno da svojoj djeci budu uzor u čitanj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arka, učitel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roz izbor knjiga u 1. polugodištu te pripremu za provođenje u 2. polugodištu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 2. polugodištu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na naprtnjača s osam odabranih naslova putuje od učenika do učenika, u svibnju se provodi anketa  i sastavljaj završno izvješće te odabire najljepši dojam koji se objavljuje na mrežnim stranica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ijekom cijele školske godine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no razdoblje u 1. polugodištu t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u 2. polugodišt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350 – 400 kuna po ruksaku, troškove snosi škol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e ankete služe kao smjernica za što uspješnije provođenje projekta sljedeće godin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jljepši dojmovi objavit će se na mrežnim stranicama škol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Školski projekt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tjecanje u čitanju nagl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čitalačke navike, popularizirati knjige, poticati rekreativno čitanje, poticati pozitivan natjecateljski du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zainteresiranih učenika jačati samopouzdanje i sposobnost izražavanja. Kod cijelog razreda poticati motivaciju za čitanj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knjižniča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kon samoinicijativnog javljanja za sudjelovanje u projektu učenici uvježbavaju svoj nastup. Nakon odabira najboljeg čitača u razrednom odjelu odvija se i nastup za odabir najboljih učenika koji će sudjelovati na višim razin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jan - 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ema troška za učenik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ignuća na natjecanjima će biti objavljena na stranicama škole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azredni projekt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šlost, sadašnjost i budućnost našeg zaviča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posobiti učenike da razlikuju povijest, sadašnjost i budućnost uspoređujući uvjete i način života ljudi te da ovladaju jezičnim sredstvima za iskazivanje događaja u povijesti, sadašnjosti i budućnosti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vezivanje sadržaja svih nastavnih područ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Omogućiti učenicima da ovladaju pojmovima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sadašnjost, prošlost, budućnos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a intuitivnoj i iskustvenoj razini.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traživanje, prikupljanje, razvrstavanje, grupiranje podataka prema zadacima na listićima pripremljenima za svaku pojedinu gru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dividualni troškovi za izradu prezentacija prema zadac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azredni projekt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zrada papi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učiti poštovati okoliš, shvatiti važnost očuvanja planeta Zemlje od onečišćenja. Razvijati ljubav prema prirodi, povećavati i razvijati ekološku svijest učenika u školama,naučiti starom predmetu dati novu vrijednost, razvijati maš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lagati se za brigu i čuvanje našeg neposrednog i šireg okoliša. Organizirati sudjelovanje u eko akcijama naše škole i vanjskih surad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ikupljanje starog papira, vrećica, starih odjevnih predmeta,  sudjelovanje u akcijama recikliranja s raznim udrugama i trgovačkim centrima. Recikliranje u razredu i izrada predmeta od eko materijala Prikupljanje raznih podataka i članaka o reciklaži. Izrada raznih prigodnih plakata i prezentacija o radu. Ovisno o mogućnostima primiti predstavnika vanjskih suradnika kao gosta u razre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avanj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obni materijali učenika i učiteljice,te materijali potrebni za recikliran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ćenje učeničkog rada u skupini i pojedinačno, zalaganje učenika u određenoj akciji prikupljanja, izlaganje recikliranih predmet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jedan sportskih iga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športske kulture, vještine i spretnosti  te pozitivan stav prema zdravom načinu živo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sportskog duha, pozitivnog odnosa prema natjecanju 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nje tolerancije i nenasilja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e i roditelji učenika trećih raz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portske igre i natjecan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vibanj/lipanj 2015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uz Svjetski dan spor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bava i priprema rekvizita prema potrebi,a utvrdit ćemo je prilikom završnih pripre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vješće o realizaciji i rezultatima natjecanj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igodni dani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zaštite životinj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kruh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neovisnost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i svet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sjećanja na Vukova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ško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eti Nikol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ožić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ška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Uskr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jčin da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muzeja (18.5.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ljubavi i interesa prema školskim aktivnostima i uključivanje u radionice, prezentacije,razvijanje športskog i navijačkog duh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iti blagdane i prigodnih datuma u školi u skladu sa običa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stiti stečena znanja, sposobnosti, uključivanje učenika u školske aktivnosti, u školska događanja i obilježavanje značajnijih datuma i blag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 trećih razreda, učenici i roditel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e u razredu, sudjelovanje na priredbama, športsko natjecanj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slave u razredu, izrada čestitki, uređenje učionice likovnim radovi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cijele školske godine prema kalenda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tokopirni papir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pir u boji za izradu plakata, čestitki, maski te prema mogućnostima manje do 10 kn investicije roditelja učenika u potreban materij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avanje značajnijih blagdana i datuma koristiti kao motivaciju na satovima hrvatskog jezika, prirode i društva, likovne i glazbene kultur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nošenje dojmova,iskustava, vrednovanje radova, podjela diploma i nagrada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STAL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punska nasta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RSwiss721LightBT;Times New Roman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vladati osnovama iz matematike i hrvatskog jezika u 2. razredu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 svrhu poboljšanja očekivanog uspjeha.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oć slabijim učenicima i učenicima po prilagođenom programu u ovladavanju temeljnim znan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pomoć učenicima prvog razreda koji ne savladavaju redovni nastavni program s očekivanom razinom uspjeha, učenicima koji zbog odsutnosti nisu uspjeli usvojiti pojedine sadržaje; individualno proći s učenicima gradivo koje nisu dobro utvrdili; vještine rješavanja zadataka razvijati i formirati prak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za učenike svojih razrednih odj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 pristup učeniku; služenje konkretnim materijalom i modelima; i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fotokopirnog papira i toner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100 k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o praćenje tijekom školske godine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vješće o postignuću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datna nasta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vajanje matematičkih znanja, stjecanje šire obrazovne osnove potrebe za lakše razumijevanje i usvajanje drugih sadržaja osposobljavanje za nastavak školovanja i primjenu usvojenog znanja u svakodnevnom životu, svladavanje matematičkog jezika, razvijanje sposobnosti izražavanja općih ideja matematičkim jezikom, razvijanje pojmovnog i apstraktnog mišljenja, te logičkog zaključiv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ti logičko mišljenje rješavanjem matematičkih zadataka;; razvijati sposobnosti za samostalni rad te osjećaj za odgovorno djelovanje; razvijati sposobnost rješavanja matematičkih problema primjenom osnovnih računskih radnj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za učenike svojih razrednih odj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roz veći izbor različitih zadataka individualizirati rad učenika radi postizanja većeg zanimanja za matematiku i boljih rezultata; individualni, frontalni, skupni, rad u paru; natjecanje, igre, motivacijske pri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; grupni i individualni rad; matematičke igre; matematička natjec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otokopirni papir, kreda u boji, troškovi fotokop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vodi se tijekom rada i realizacije planiranih sadržaja u svrhu praćenja postignuća učenika i njihovog napretk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redovito pohađanje nastave, rad u skupini, opisno praćenje tijekom školske godine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IZVANNASTAVNE AKTIV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ramska grup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</w:t>
            </w:r>
            <w:r>
              <w:rPr>
                <w:rFonts w:cs="Arial" w:ascii="Century Gothic" w:hAnsi="Century Gothic"/>
                <w:sz w:val="16"/>
                <w:szCs w:val="16"/>
              </w:rPr>
              <w:t>azvijanje govorne vještine i stjecanje samopouzdanja kroz ulog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učiti moduliranje glasa i glasnoću govor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dentificiranje s dramskim likov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entalno, emocionalno i fizičko uključivanje u zamišljeni svijet; stjecanje dramskog iskustva u izvođenju igrokaza; oslobađanje spontanosti djeteta na kojem ćemo razvijati njegove kreativne sposobnosti; razvijanje djeteta u slobodnu i plemenitu stvaralačku ličnost; otkrivanje kroz dramu i dramski izričaj čitavo bogatstvo međuljudskih odnosa za očuvanje osnovnih životnih vredno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3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dramske forme teksta, preuzimanje uloge i ulazak u dramski svijet, unošenje novih motiva u radnju igrokaza (promjena mjesta događaja), stvaranje novog igrokaz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, jedan sat tjedno;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kolske sveča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Izrada rekvizita i kostima prema potrebi i mogućnostim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ktivnost pri dramskom izričaju; unošenje vlastitih kreacija u radnju dramskog teksta; Stvaranje novog igrokaz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aliza dramske izvedbe u obliku kritike i pohvale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roda i društvo – dodatna nasta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širiti znanje iz područja prirode i društva kroz manja individualna i grupna istraživanja o temama za koje postoji povećan interes, a u skladu s nastavnim planom i program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Zainteresirati učenike za promatranje i uočavanje uzročno – posljedičnih veza u prirod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3.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aktični radovi (pokusi, plakati, herbarij)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traživanja, suradnja s knjižničark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 uz obilježavanje prigodnih d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ma potrebi za provođenje zadanih istraživačkih aktiv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širivanje znanja iz nastavnog predmeta prirode i društv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reativna radion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likovnog i  scenskog stvaralašt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kreativnosti u izradi scenskih i likovnih rekvizita u svrhu scenskih izvedbi u škol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jecanje različitih vještina i sposobnosti koje doprinose izgradnji cjelovite dječje aktivnosti te utjecati na samopouzdanje svakog pojedinog učenik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3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acija učenika da kroz riječi i maštu izraze svoje likovno stvaralaštvo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a prema mogućnosti učenika u sudjelovanju u troškovima kreativnog r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roz izradu plakat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ankete o uspješnosti realizacije svih aktivnosti koje će se realizirati u likovnoj grupi tijekom školske godine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Zagreb, 15. 9. 2015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10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7:00Z</dcterms:created>
  <dc:creator>Vanja</dc:creator>
  <dc:description/>
  <dc:language>en-US</dc:language>
  <cp:lastModifiedBy>Magdalena</cp:lastModifiedBy>
  <cp:lastPrinted>2009-09-09T21:38:00Z</cp:lastPrinted>
  <dcterms:modified xsi:type="dcterms:W3CDTF">2015-09-16T15:37:00Z</dcterms:modified>
  <cp:revision>2</cp:revision>
  <dc:subject/>
  <dc:title>AKTIVNOST</dc:title>
</cp:coreProperties>
</file>