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93"/>
        <w:gridCol w:w="2409"/>
        <w:gridCol w:w="1560"/>
        <w:gridCol w:w="1701"/>
        <w:gridCol w:w="1984"/>
        <w:gridCol w:w="2126"/>
        <w:gridCol w:w="198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tivno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ljevi aktiv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jena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sitelji aktivnosti i njihova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čin realizacije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emenik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aljan troškovnik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čin vrednovanja i način korištenja rezultata vrednovanja</w:t>
            </w:r>
          </w:p>
        </w:tc>
      </w:tr>
      <w:tr>
        <w:trPr>
          <w:trHeight w:val="9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pek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vijanje pravilnog stava prema kruhu kao osnovnoj čovjekovoj hran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lježiti blagdan Dana kru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 drugih razreda ,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ednička proslava svih razrednih odjela u škol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topad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čenici donose pekarske proizvode po želji i prema mogućnost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on Dana kruha usmeno izražavanje dojmova i analiziranje kulture ponašanja na proslav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ulturne ustano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kazalištu, muzeju, kin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ristiti stečene spoznaje u nastavi hrvatskog jezika, povezivati sadržaje medijske kulture i lektire, motivirati za čitanje lektir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ce, učenici drugih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sustvovati kazališnoj predstav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puta tijekom školske god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o 50 kn ukupni troškovi prijevoza i kar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stavnim listićima tematski vezanim uz sadržaj IUN-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LTURNE USTANOVE- KNJIŽNI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ilazak najbliže kulturne ustanove- knjižnice i razgovor s osobljem koje je tamo zaposle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navljanje gradiva PiD iz cjeline Zanimanja lju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ce i učenici 2.b,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knjižnici Stagliš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deni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 troško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vjera znanja na satu Pi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satu likovne kulture oslikavanje naslovnice knjig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Jesenska sveča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matranje promjena u prirodi,posjet vrtu, voćnjaku, masli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vajanje sadržaja prirode i druš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čiteljice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Šetnjom obići vrtove u okolišu, ili u dogovoru s roditeljima posjetiti voćnjak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jan / 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Prema dogovoru, okoliš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drav  zim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zacija nastavne teme iz prirode i druš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vijestiti pojam promjene u prirod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 i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lazak na Jarunsko jeze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ječanj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ema troš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aluacijski list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ne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etnja pod maskam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vanje učenika s narodnim običajima vezanim uz karneval, navesti učenike da se kroz vlastite maske preobraze u neku drugu osobu te da se s njom poistovjet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iranje dječjih iskustava vezanih uz karneval kroz njihovu maštu i igru te upoznavanje narodnih običa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, učitelji, rod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etnja pod maskama u naseljem; individualni rad, rad u paru, rad u skupina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lno praćenje učenika. Rezultate koristiti kako bi se poboljšao nastavni proces. Biranje najljepše mask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DE U ZAVIČAJ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ti vode u neposrednoj blizini i odrediti ih. Usvojiti pojmove tekućice, stajačice, potok, rijeka, jezero. korito, lijeva i desna obal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za obradu novog gradiva u nastavi PiD- Vode u zavičaj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ci i uč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vanučionička nastava- obilazak okolice šk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 troško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zultate koristimo na nastavi PiD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ET U GRA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znati obilježja putovanja vlakom, autobusom i zrakoplovom. Osposobljavati učenike za korištenje usluga autobusa, vlaka, zrakoplov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za obradu teme Promet u nastavi P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, učenici, ag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Zračnoj luci Zagreb, Autobusnom kolodvoru te Željezničkom kolodvoru i vožnja vlako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vanj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iran program preko agencij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on terenske nastave usmeno izražavanje dojmova i izrada tematskih plakat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JET LJEKARNI ILI AMBULANT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oznati se s radom zdravstvene ustanove kroz razgovor s liječniko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prema za obradu teme Zdravstvene ustan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etnja do najbliže zdravstvene ustano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ibanj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 troško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jena stečenog znanja u nastav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dnevni iz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icati ljubav prema zavičaju. Na osnovu iskustva učenici će prepoznati i imenovati domaće životinje te uočiti promjene u prirod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uristička agencija i učiteljice 2. razreda- organ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dnevni izlet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anj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a troškovniku agencije (oko 150 k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vođenje kviza među učenicim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rada tematskih plakat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  <w:t>DRUGI RAZRED</w:t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  <w:t>ŠKOLSKA GODINA 2015./2016.</w:t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  <w:t>UČITELJICE: Renata Rumenjak, Jasna Perković, Nikolina Držaić</w:t>
      </w:r>
    </w:p>
    <w:p>
      <w:pPr>
        <w:pStyle w:val="Normal"/>
        <w:jc w:val="center"/>
        <w:rPr>
          <w:rFonts w:ascii="Calibri" w:hAnsi="Calibri" w:cs="Calibri"/>
          <w:sz w:val="36"/>
          <w:szCs w:val="16"/>
        </w:rPr>
      </w:pPr>
      <w:r>
        <w:rPr>
          <w:rFonts w:cs="Calibri" w:ascii="Calibri" w:hAnsi="Calibri"/>
          <w:sz w:val="3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  <w:t>KURIKUL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KURIKUL DRUGIH RAZREDA OSNOVNE ŠKOLE VRBANI    ŠKOLSKA GODINA 2015./2016.</w:t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VODITELJICE AKTIVNOSTI: Renata Rumenjak (2.a), Jasna Perković (2.b), Nikolina Držaić (2.c)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9:00Z</dcterms:created>
  <dc:creator>Vanja</dc:creator>
  <dc:description/>
  <cp:keywords/>
  <dc:language>en-US</dc:language>
  <cp:lastModifiedBy>Miki</cp:lastModifiedBy>
  <cp:lastPrinted>2015-08-28T17:40:00Z</cp:lastPrinted>
  <dcterms:modified xsi:type="dcterms:W3CDTF">2015-09-20T15:00:00Z</dcterms:modified>
  <cp:revision>8</cp:revision>
  <dc:subject/>
  <dc:title>AKTIVNOST</dc:title>
</cp:coreProperties>
</file>