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iteljica: Žaneta Milović, Višnja Križ 2. b i 2.c- boravak, školska godina 2015./2016., OŠ Vrbani -  RUJAN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362"/>
        <w:gridCol w:w="63"/>
        <w:gridCol w:w="2775"/>
        <w:gridCol w:w="2439"/>
        <w:gridCol w:w="2424"/>
        <w:gridCol w:w="2363"/>
        <w:gridCol w:w="72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2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9525</wp:posOffset>
                      </wp:positionV>
                      <wp:extent cx="635" cy="152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6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PODRUČJE</w:t>
              <w:tab/>
              <w:t>CJELINE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ILJEVI CJELI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KTIVNOSTI UČENI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ORELACIJ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APOMENA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ZIČNO-KOMUNIKACIJSKO-MATEMATIČKO-LOGIČKO PODRUČ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NANSTEVNO-TEHNOLOŠ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JALIZACIJA, ODNOS PREMA SEBI, ZDRAVLJU, OKOLINI I RADNIM OBVEZ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NO-UMJETNIČKO PODRUČ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RE, ŠPORT, REKREACIJ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Formiranje kutića za igru i čit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i ilustracija prič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dječjih časopis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jevanje i slušanje dječjih pjesmica i brojal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i dramatizacija igrokaz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ledanje filmova za djecu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zrada slikovnice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zvijanje osjeća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ipadnosti razre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stojno ponašanje prema učiteljima, prijateljima, starijim osoba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sposobnosti slušanja priča, analiziranje prič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govornih i komunikac. vještin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čit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sluš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govor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dramatizacija igroka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likovno izražavanj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likovna kultura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Obilježavam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22.9.-Europski dan bez automobi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23.9.-Prvi dan jese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25.9.-dan za zdrave zub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29.9.-Sv. Mihovil – Dan polici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Nastavna sredstva i pomagal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RT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apir formata A4 bijeli i u boja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amoljepljivi papir u boj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drveni štapići (za roštilj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olaž pap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ištolj za silikonsko ljepljen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drvene kvač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SR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op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ijač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umi – gu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ar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društvene igre (šah, čovječe ne ljuti se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utija („Čarobna kutija“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arte</w:t>
            </w:r>
          </w:p>
        </w:tc>
      </w:tr>
      <w:tr>
        <w:trPr>
          <w:trHeight w:val="351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Oslikavanje kuti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Uređivanje učionice, pano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lustracija priča i filmov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ikupljanje jesenskih plodov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ikovne radionice na temu jeseni i obitelj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zrad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likovn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zrada lutki za igrokaz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je bojank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razvijanje pozitivnog odnosa prema ra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savladavanje novih vještina i tehn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ovezivanje radnih aktivnosti u svakodnevnom život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fine motorike pri uporabi olovaka, škara, ljepila i drugih sredstava ra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oj stvaralačke maš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 kreativno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crt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lik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ez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jeplje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onalaženje i sakupljanje jesenskih plodo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likovna kultura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u učionici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društven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igre dosjetljivo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igre s pjevanj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na školskom igrališt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Elementarne igr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ježbe oblikova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Štafetn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omčadsk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pokreta i brz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traže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lovlje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po slobodnom izbor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boravkom na svježem zraku poboljšati zdravstveni status dje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oštivanje pravila igre, pospremanje i čuvanje igrača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interesa za tjelesnu aktivnost</w:t>
            </w:r>
          </w:p>
          <w:p>
            <w:pPr>
              <w:pStyle w:val="Tijeloteksta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razvijanje motoričkih vješti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higijenskih nav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e sportskog duh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anje društvenih iga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jev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onalaženje predme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rč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kak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TZK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  <w:t>LISTOPAD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2"/>
        <w:gridCol w:w="2809"/>
        <w:gridCol w:w="575"/>
        <w:gridCol w:w="2206"/>
        <w:gridCol w:w="580"/>
        <w:gridCol w:w="1863"/>
        <w:gridCol w:w="580"/>
        <w:gridCol w:w="1850"/>
        <w:gridCol w:w="582"/>
        <w:gridCol w:w="2363"/>
        <w:gridCol w:w="72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DRUČJE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JELINE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ILJEVI CJELINA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KTIVNOSTI UČENIKA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ORELACIJA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APOMENA</w:t>
            </w:r>
          </w:p>
        </w:tc>
      </w:tr>
      <w:tr>
        <w:trPr>
          <w:trHeight w:val="1134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ZIČNO-KOMUNIKACIJSKO-MATEMATIČKO-LOGIČKO PODRUČ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NANSTEVNO-TEHNOLOŠ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JALIZACIJA, ODNOS PREMA SEBI, ZDRAVLJU, OKOLINI I RADNIM OBVEZ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NO-UMJETNIČKO PODRUČ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RE, ŠPORT, REKREACIJ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i ilustracija prič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dječjih časopis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jevanje i slušanje dječjih pjesmica i brojal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i dramatizacija igrokaz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ledanje filmova za djec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zvijanje osjeća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ipadnosti razre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stojno ponašanje prema učiteljima, prijateljima, starijim osoba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sposobnosti slušanja priča, analiziranje prič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govornih i komunikac. vještina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čit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sluš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govor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dramatizacija igroka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likovno izražavanj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likovna kultura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Obilježavam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Dani kruh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20.10. Dan jabuka (integrirani da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31.10. Međunarodni dan šted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Nastavna sredstva i pomagal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RT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apir formata A4 bijeli i u boja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aus pap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drveni štapići (za roštilj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olaž pap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empe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jemenke žitar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jepilo (UH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jabu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ačkal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SR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op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ijač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umi – gu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ar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društvene igre (šah, čovječe ne ljuti se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utija („Čarobna kutija“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art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Uređivanje učionice, pano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lustracija priča i filmov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ikovne radionice na temu Dana kruha, Dana jabuka, Međunarodnog dana štednje i promet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zrad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likovn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zrada lutki za igrokaz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je bojank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/>
            </w:pPr>
            <w:r>
              <w:rPr>
                <w:sz w:val="20"/>
                <w:szCs w:val="20"/>
                <w:lang w:val="hr-HR"/>
              </w:rPr>
              <w:t>-razvijanje pozitivnog odnosa prema ra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savladavanje novih vještina i tehn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ovezivanje radnih aktivnosti u svakodnevnom život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fine motorike pri uporabi olovaka, škara, ljepila i drugih sredstava ra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oj stvaralačke maš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 kreativnost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crt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lik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ez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jeplje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likovna kultura</w:t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u učionici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društven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igre dosjetljivo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igre s pjevanj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na školskom igrališt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Elementarne igr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ježbe oblikova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Štafetn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omčadsk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pokreta i brz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traže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lovlje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po slobodnom izboru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boravkom na svježem zraku poboljšati zdravstveni status dje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oštivanje pravila igre, pospremanje i čuvanje igračak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interesa za tjelesnu aktivnost</w:t>
            </w:r>
          </w:p>
          <w:p>
            <w:pPr>
              <w:pStyle w:val="Tijeloteksta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razvijanje motoričkih vješti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higijenskih nav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e sportskog duh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anje društvenih iga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jev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onalaženje predme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rč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kak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les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TZK</w:t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STUDENI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373"/>
        <w:gridCol w:w="2741"/>
        <w:gridCol w:w="2419"/>
        <w:gridCol w:w="2396"/>
        <w:gridCol w:w="2341"/>
      </w:tblGrid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635</wp:posOffset>
                      </wp:positionV>
                      <wp:extent cx="635" cy="180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6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PODRUČJA                 CJELI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ILJEVI CJELI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KTIVNOSTI UČENIK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ORELACIJ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APOMENA</w:t>
            </w:r>
          </w:p>
        </w:tc>
      </w:tr>
      <w:tr>
        <w:trPr>
          <w:trHeight w:val="1134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16"/>
                <w:szCs w:val="16"/>
                <w:lang w:val="hr-HR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ZIČNO-KOMUNIKACIJSKO-MATEMATIČKO-LOGIČKO PODRUČ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NANSTEVNO-TEHNOLOŠ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JALIZACIJA, ODNOS PREMA SEBI, ZDRAVLJU, OKOLINI I RADNIM OBVEZ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NO-UMJETNIČKO PODRUČ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RE, ŠPORT, REKREACIJ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i ilustracija prič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dječjih časopis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jevanje i slušanje dječjih pjesmica i brojal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i dramatizacija igrokaz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ledanje filmova za djec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zvijanje osjeća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ipadnosti razre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stojno ponašanje prema učiteljima, prijateljima, starijim osoba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sposobnosti slušanja priča, analiziranje prič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govornih i komunikac. vješti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čit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sluš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govor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dramatizacija igroka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likovno izražavanj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hrvatski jezi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likovna kultura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Obilježavam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1.11. – Svi sve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18.11. – Dan sjećanja na Vukov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20.11. – Dan dje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30.11. – Došašć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Nastavna sredstva i pomagal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RT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apir formata A4 bijeli i u boja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aus pap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olaž pap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ebrasti pap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empe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linam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ž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alve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uljci od WC papir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ahovina, lišć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SR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op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ijač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umi – gu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ar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društvene igre (šah, čovječe ne ljuti se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utija („Čarobna kutija“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arte</w:t>
            </w:r>
          </w:p>
        </w:tc>
      </w:tr>
      <w:tr>
        <w:trPr>
          <w:trHeight w:val="3512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Uređivanje učionice, pano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lustracija priča i filmov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Likovne radionice na temu Svih svetih, Dana djece i Došašć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je bojanki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razvijanje pozitivnog odnosa prema ra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savladavanje novih vještina i tehn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ovezivanje radnih aktivnosti u svakodnevnom život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fine motorike pri uporabi olovaka, škara, ljepila i drugih sredstava ra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oj stvaralačke maš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 kreativnosti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crt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lik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ez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jeplje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oblikovanje glinamolo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likovna kultur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u učionici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društven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igre dosjetljivo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igre s pjevanj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na školskom igrališt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Elementarne igr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ježbe oblikova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Štafetn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omčadsk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pokreta i brz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traže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lovlje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po slobodnom izbor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boravkom na svježem zraku poboljšati zdravstveni status dje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oštivanje pravila igre, pospremanje i čuvanje igrača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interesa za tjelesnu aktivnost</w:t>
            </w:r>
          </w:p>
          <w:p>
            <w:pPr>
              <w:pStyle w:val="Tijeloteksta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razvijanje motoričkih vješti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higijenskih nav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e sportskog duh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anje društvenih iga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jev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onalaženje predme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rč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kak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les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TZK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580</wp:posOffset>
                </wp:positionH>
                <wp:positionV relativeFrom="paragraph">
                  <wp:posOffset>153035</wp:posOffset>
                </wp:positionV>
                <wp:extent cx="63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ROSINAC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426"/>
        <w:gridCol w:w="2775"/>
        <w:gridCol w:w="2369"/>
        <w:gridCol w:w="2494"/>
        <w:gridCol w:w="2434"/>
      </w:tblGrid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DRUČJA                CJELIN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ILJEVI CJEL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KTIVNOSTI UČENIK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ORELACIJ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APOMENA</w:t>
            </w:r>
          </w:p>
        </w:tc>
      </w:tr>
      <w:tr>
        <w:trPr>
          <w:trHeight w:val="1134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ZIČNO-KOMUNIKACIJSKO-MATEMATIČKO-LOGIČKO PODRUČ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NANSTEVNO-TEHNOLOŠ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JALIZACIJA, ODNOS PREMA SEBI, ZDRAVLJU, OKOLINI I RADNIM OBVEZ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NO-UMJETNIČKO PODRUČ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RE, ŠPORT, REKREACIJ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i ilustracija prič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dječjih časopis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jevanje i slušanje dječjih pjesmica i brojal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i dramatizacija igrokaz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ledanje filmova za djec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zvijanje osjeća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ipadnosti razre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stojno ponašanje prema učiteljima, prijateljima, starijim osoba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sposobnosti slušanja priča, analiziranje prič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govornih i komunikac. vješt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čit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sluš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govor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dramatizacija igroka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likovno izražavanj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likovna kultura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Obilježavam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6.12. – sv. Niko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13.12. – SV. Luci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Adv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25.12. - Božić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Nastavna sredstva i pomagal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RT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apir formata A4 bijeli i u boja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aus pap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olaž pap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empe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šen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zeml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osud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ačkal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ep od pluta (manji i veći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filc (više boja), vu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la, ljepil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rašno, sol, vod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žićno drv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SR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op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ijač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umi – gu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ar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društvene igre (šah, čovječe ne ljuti se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utija („Čarobna kutija“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arte</w:t>
            </w:r>
          </w:p>
        </w:tc>
      </w:tr>
      <w:tr>
        <w:trPr>
          <w:trHeight w:val="351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Uređivanje učionice, pano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lustracija priča i filmov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Likovne radionice na temu Adventa, SV. Nikole i Božić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zrad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likovn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zrada lutki za igrokaz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je bojank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zrada kalendar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razvijanje pozitivnog odnosa prema ra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savladavanje novih vještina i tehn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ovezivanje radnih aktivnosti u svakodnevnom život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fine motorike pri uporabi olovaka, škara, ljepila i drugih sredstava ra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oj stvaralačke maš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 kreativnost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crt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lik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ez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jeplje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oblikovanje slanog tijes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ijanje pšen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ukrašavanje Božićnog drv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likovna kultura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u učionici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društven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igre dosjetljivo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igre s pjevanj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na školskom igrališt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Elementarne igr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ježbe oblikova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Štafetn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omčadsk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pokreta i brz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traže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lovlje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po slobodnom izbor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boravkom na svježem zraku poboljšati zdravstveni status dje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oštivanje pravila igre, pospremanje i čuvanje igrača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interesa za tjelesnu aktivnost</w:t>
            </w:r>
          </w:p>
          <w:p>
            <w:pPr>
              <w:pStyle w:val="Tijeloteksta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razvijanje motoričkih vješti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higijenskih nav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e sportskog duh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anje društvenih iga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jev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onalaženje predme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rč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kak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les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TZK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180</wp:posOffset>
                </wp:positionH>
                <wp:positionV relativeFrom="paragraph">
                  <wp:posOffset>162560</wp:posOffset>
                </wp:positionV>
                <wp:extent cx="635" cy="180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IJEČANJ</w:t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508"/>
        <w:gridCol w:w="2828"/>
        <w:gridCol w:w="2539"/>
        <w:gridCol w:w="2399"/>
        <w:gridCol w:w="2470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JELI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ILJEVI CJEL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KTIVNOSTI UČENI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ORELACIJ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APOMENA</w:t>
            </w:r>
          </w:p>
        </w:tc>
      </w:tr>
      <w:tr>
        <w:trPr>
          <w:trHeight w:val="1134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ZIČNO-KOMUNIKACIJSKO-MATEMATIČKO-LOGIČKO PODRUČ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NANSTEVNO-TEHNOLOŠ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JALIZACIJA, ODNOS PREMA SEBI, ZDRAVLJU, OKOLINI I RADNIM OBVEZ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NO-UMJETNIČKO PODRUČ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RE, ŠPORT, REKREACIJ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i ilustracija prič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dječjih časopis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jevanje i slušanje dječjih pjesmica i brojal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i dramatizacija igrokaz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ledanje filmova za djec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zrada razrednih novi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rzalice i jezikolomk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Zima u pjesmi i prič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zvijanje osjeća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ipadnosti razre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stojno ponašanje prema učiteljima, prijateljima, starijim osoba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sposobnosti slušanja priča, analiziranje prič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govornih i komunikac. vještin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čit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sluš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govor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dramatizacija igroka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likovno izražavanj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likovna kultura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Obilježavamo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Zima u zavičaj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Nastavna sredstva i pomagal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RT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apir formata A4 bijeli i u boja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aus pap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olaž pap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empe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SR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op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ijač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umi – gu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ar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društvene igre (šah, čovječe ne ljuti se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utija („Čarobna kutija“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arte</w:t>
            </w:r>
          </w:p>
        </w:tc>
      </w:tr>
      <w:tr>
        <w:trPr>
          <w:trHeight w:val="351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Uređivanje učionice, pano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lustracija priča i filmov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ikovne radionice na temu: zi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je bojank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Origam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zrada snjegovića od kolaž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razvijanje pozitivnog odnosa prema ra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savladavanje novih vještina i tehn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ovezivanje radnih aktivnosti u svakodnevnom život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fine motorike pri uporabi olovaka, škara, ljepila i drugih sredstava ra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oj stvaralačke maš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 kreativnost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crt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lik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ez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jeplje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likovna kultura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u učionici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društven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igre dosjetljivo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igre s pjevanje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na školskom igrališt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Elementarne igr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ježbe oblikova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Štafetn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omčadsk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na snijeg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ađanje u met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po slobodnom izbor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boravkom na svježem zraku poboljšati zdravstveni status dje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oštivanje pravila igre, pospremanje i čuvanje igrača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interesa za tjelesnu aktivnost</w:t>
            </w:r>
          </w:p>
          <w:p>
            <w:pPr>
              <w:pStyle w:val="Tijeloteksta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razvijanje motoričkih vješti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higijenskih nav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e sportskog duh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anje društvenih iga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jev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onalaženje predme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rč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kak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les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anje na snijeg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TZK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  <w:t>VELJAČA</w:t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508"/>
        <w:gridCol w:w="2828"/>
        <w:gridCol w:w="2397"/>
        <w:gridCol w:w="2541"/>
        <w:gridCol w:w="2470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635</wp:posOffset>
                      </wp:positionV>
                      <wp:extent cx="635" cy="1809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9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PODRUČJA            CJELI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ILJEVI CJEL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KTIVNOSTI UČENI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ORELACIJ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APOMENA</w:t>
            </w:r>
          </w:p>
        </w:tc>
      </w:tr>
      <w:tr>
        <w:trPr>
          <w:trHeight w:val="1134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ZIČNO-KOMUNIKACIJSKO-MATEMATIČKO-LOGIČKO PODRUČ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NANSTEVNO-TEHNOLOŠ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JALIZACIJA, ODNOS PREMA SEBI, ZDRAVLJU, OKOLINI I RADNIM OBVEZ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NO-UMJETNIČKO PODRUČ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RE, ŠPORT, REKREACIJ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i ilustracija prič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alentino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jevanje i slušanje dječjih pjesmica i brojal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i dramatizacija igrokaz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ledanje filmova za djec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zrada razrednih novi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les pod maska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zvijanje osjeća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ipadnosti razre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stojno ponašanje prema učiteljima, prijateljima, starijim osoba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sposobnosti slušanja priča, analiziranje prič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govornih i komunikac. vješt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čit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sluš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govor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dramatizacija igroka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likovno izražav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ples pod maskam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likovna kultura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Obilježavam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14.2. Valentinov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24.2. Poklad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Nastavna sredstva i pomagal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RT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apir formata A4 bijeli i u boja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aus pap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olaž pap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empe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art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umeni kona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jepil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SR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op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ijač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umi – gu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ar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društvene igre (šah, čovječe ne ljuti se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utija („Čarobna kutija“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arte</w:t>
            </w:r>
          </w:p>
        </w:tc>
      </w:tr>
      <w:tr>
        <w:trPr>
          <w:trHeight w:val="351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Uređivanje učionice, pano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lustracija priča i filmov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ikovne radionice na temu: Valentinovo, poklade, zdravl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je bojank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zrada čestitke za Valentino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zrada maski (Vesele maske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razvijanje pozitivnog odnosa prema ra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savladavanje novih vještina i tehn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ovezivanje radnih aktivnosti u svakodnevnom život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fine motorike pri uporabi olovaka, škara, ljepila i drugih sredstava ra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oj stvaralačke maš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 kreativnost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crt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lik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ez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jeplje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likovna kultura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u učionici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društven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igre dosjetljivo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na školskom igrališt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Elementarne igr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ježbe oblikova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Štafetn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omčadsk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na snijeg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po slobodnom izbor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Šetnja naselj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boravkom na svježem zraku poboljšati zdravstveni status dje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oštivanje pravila igre, pospremanje i čuvanje igrača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interesa za tjelesnu aktivnost</w:t>
            </w:r>
          </w:p>
          <w:p>
            <w:pPr>
              <w:pStyle w:val="Tijeloteksta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razvijanje motoričkih vješti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higijenskih nav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e sportskog duh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anje društvenih iga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jev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onalaženje predme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rč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kak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les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anje na snijeg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TZK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  <w:t>OŽUJAK</w:t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2828"/>
        <w:gridCol w:w="2397"/>
        <w:gridCol w:w="2541"/>
        <w:gridCol w:w="2470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35</wp:posOffset>
                      </wp:positionV>
                      <wp:extent cx="635" cy="1809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PODRUČJA           CJELI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ILJEVI CJEL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KTIVNOSTI UČENI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ORELACIJ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APOMENA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ZIČNO-KOMUNIKACIJSKO-MATEMATIČKO-LOGIČKO PODRUČ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NANSTEVNO-TEHNOLOŠ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JALIZACIJA, ODNOS PREMA SEBI, ZDRAVLJU, OKOLINI I RADNIM OBVEZ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NO-UMJETNIČKO PODRUČ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RE, ŠPORT, REKREACIJ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i ilustracija prič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jevanje i slušanje dječjih pjesmica i brojal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i dramatizacija igrokaz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ledanje filmova za djec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zrada razrednih novi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oljeće u pjesmi i sli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zvijanje osjeća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ipadnosti razre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stojno ponašanje prema učiteljima, prijateljima, starijim osoba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sposobnosti slušanja priča, analiziranje prič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govornih i komunikac. vješt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čit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sluš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govor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dramatizacija igroka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likovno izražavanj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likovna kultura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Obilježavam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13.3. Dan bez cigare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21.3. početak proljeća; svjetski dan šu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22.3. Svjetski dan vo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Nastavna sredstva i pomagal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RT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apir formata A4 bijeli i u boja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aus pap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olaž pap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empe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art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jepil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linamo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ž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SR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op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ijač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umi – gu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ar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društvene igre (šah, čovječe ne ljuti se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utija („Čarobna kutija“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arte</w:t>
            </w:r>
          </w:p>
        </w:tc>
      </w:tr>
      <w:tr>
        <w:trPr>
          <w:trHeight w:val="35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Uređivanje učionice, pano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lustracija priča i filmov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ikovne radionice na temu: proljeće, šuma, vo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je bojank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zrada stalaka za slike od glinamola i ž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razvijanje pozitivnog odnosa prema ra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savladavanje novih vještina i tehn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ovezivanje radnih aktivnosti u svakodnevnom život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fine motorike pri uporabi olovaka, škara, ljepila i drugih sredstava ra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oj stvaralačke maš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 kreativnost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crt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lik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ez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jeplje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oblikov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likovna kultura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u učionici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društven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igre dosjetljivo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na školskom igrališt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Elementarne igr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ježbe oblikova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Štafetn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omčadsk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po slobodnom izbor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Šetnja naselj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boravkom na svježem zraku poboljšati zdravstveni status dje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oštivanje pravila igre, pospremanje i čuvanje igrača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interesa za tjelesnu aktivnost</w:t>
            </w:r>
          </w:p>
          <w:p>
            <w:pPr>
              <w:pStyle w:val="Tijeloteksta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razvijanje motoričkih vješti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higijenskih nav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e sportskog duh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anje društvenih iga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jev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onalaženje predme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rč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kak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les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TZK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  <w:t>TRAVANJ</w:t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2828"/>
        <w:gridCol w:w="2397"/>
        <w:gridCol w:w="73"/>
        <w:gridCol w:w="2468"/>
        <w:gridCol w:w="2470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35</wp:posOffset>
                      </wp:positionV>
                      <wp:extent cx="635" cy="1809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PODRUČJA              CJELI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ILJEVI CJEL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KTIVNOSTI UČENIKA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ORELACIJ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APOMENA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ZIČNO-KOMUNIKACIJSKO-MATEMATIČKO-LOGIČKO PODRUČ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NANSTEVNO-TEHNOLOŠ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JALIZACIJA, ODNOS PREMA SEBI, ZDRAVLJU, OKOLINI I RADNIM OBVEZ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NO-UMJETNIČKO PODRUČ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RE, ŠPORT, REKREACIJ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i ilustracija priča na temu Uskrsa i Dana planeta Zeml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jevanje i slušanje dječjih pjesmica i brojal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i dramatizacija igrokaz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ledanje filmova za djec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zrada razrednih novi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zvijanje osjeća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ipadnosti razre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stojno ponašanje prema učiteljima, prijateljima, starijim osoba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sposobnosti slušanja priča, analiziranje prič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govornih i komunikac. vještina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čit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sluš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govor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dramatizacija igroka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likovno izražavanj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likovna kultura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Obilježavam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12.4. Usk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22.4. Dan planeta Zeml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Nastavna sredstva i pomagal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RT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apir formata A4 bijeli i u boja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aus pap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olaž pap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empe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art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jepil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jaja od stiropor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drveni štapić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SR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op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ijač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umi – gu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ar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društvene igre (šah, čovječe ne ljuti se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utija („Čarobna kutija“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arte</w:t>
            </w:r>
          </w:p>
        </w:tc>
      </w:tr>
      <w:tr>
        <w:trPr>
          <w:trHeight w:val="35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Uređivanje učionice, pano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lustracija priča i filmov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ikovne radionice na temu: Uskrs, Dan planeta Zemlje, vode u zavičaj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je bojank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zrada pisan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riga o okolišu ško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razvijanje pozitivnog odnosa prema ra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savladavanje novih vještina i tehn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ovezivanje radnih aktivnosti u svakodnevnom život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fine motorike pri uporabi olovaka, škara, ljepila i drugih sredstava ra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oj stvaralačke maš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 kreativnosti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crt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lik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ez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jeplje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likovna kultura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u učionici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društven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igre dosjetljivo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na školskom igrališt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Elementarne igr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ježbe oblikova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Štafetn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omčadsk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po slobodnom izbor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Šetnja prirodom, posjet Maksimir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boravkom na svježem zraku poboljšati zdravstveni status dje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oštivanje pravila igre, pospremanje i čuvanje igrača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interesa za tjelesnu aktivnost</w:t>
            </w:r>
          </w:p>
          <w:p>
            <w:pPr>
              <w:pStyle w:val="Tijeloteksta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razvijanje motoričkih vješti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higijenskih nav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e sportskog duh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anje društvenih iga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jev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onalaženje predme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rč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kak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les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TZK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  <w:t>SVIBANJ</w:t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2828"/>
        <w:gridCol w:w="2397"/>
        <w:gridCol w:w="2541"/>
        <w:gridCol w:w="2470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35</wp:posOffset>
                      </wp:positionV>
                      <wp:extent cx="635" cy="1714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PODRUČJE              CJELI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ILJEVI CJEL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KTIVNOSTI UČENI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ORELACIJ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APOMENA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ZIČNO-KOMUNIKACIJSKO-MATEMATIČKO-LOGIČKO PODRUČ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NANSTEVNO-TEHNOLOŠ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JALIZACIJA, ODNOS PREMA SEBI, ZDRAVLJU, OKOLINI I RADNIM OBVEZ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NO-UMJETNIČKO PODRUČ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RE, ŠPORT, REKREACIJ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ajčin dan u pjesmi i prič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jevanje i slušanje dječjih pjesmica i brojal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i dramatizacija igrokaz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ledanje filmova za djec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zrada razrednih novi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ecitiranje pjes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zvijanje osjeća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ipadnosti razre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stojno ponašanje prema učiteljima, prijateljima, starijim osoba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sposobnosti slušanja priča, analiziranje prič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govornih i komunikac. vješt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čit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sluš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govor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dramatizacija igroka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likovno izražavanj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likovna kultura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Obilježavam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3.5. Dan Sun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10.5. Majčin da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Nastavna sredstva i pomagal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RT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apir formata A4 bijeli i u boja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aus pap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olaž pap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empe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art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jepil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linamo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SR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op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ijač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umi – gu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ar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društvene igre (šah, čovječe ne ljuti se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utija („Čarobna kutija“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arte</w:t>
            </w:r>
          </w:p>
        </w:tc>
      </w:tr>
      <w:tr>
        <w:trPr>
          <w:trHeight w:val="35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Uređivanje učionice, pano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lustracija priča i filmov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ikovne radionice na temu: Majčin dan, Dan Sunca, dom, kuć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je bojank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zrada dara za Majčin dan: ogrlice od glinamol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Pripremanje za školsku priredbu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Obilježavanje Dana ško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razvijanje pozitivnog odnosa prema ra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savladavanje novih vještina i tehn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ovezivanje radnih aktivnosti u svakodnevnom život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fine motorike pri uporabi olovaka, škara, ljepila i drugih sredstava ra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oj stvaralačke maš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 kreativnost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crt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lik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ez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jeplje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oblikov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likovna kultura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u učionici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društven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igre dosjetljivo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na školskom igrališt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Elementarne igr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ježbe oblikova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Štafetn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omčadsk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po slobodnom izbor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Šetnja prirodo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boravkom na svježem zraku poboljšati zdravstveni status dje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oštivanje pravila igre, pospremanje i čuvanje igrača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interesa za tjelesnu aktivnost</w:t>
            </w:r>
          </w:p>
          <w:p>
            <w:pPr>
              <w:pStyle w:val="Tijeloteksta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razvijanje motoričkih vješti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higijenskih nav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e sportskog duh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anje društvenih iga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jev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onalaženje predme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rč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kak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les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TZK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705</wp:posOffset>
                </wp:positionH>
                <wp:positionV relativeFrom="paragraph">
                  <wp:posOffset>162560</wp:posOffset>
                </wp:positionV>
                <wp:extent cx="635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IPANJ</w:t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508"/>
        <w:gridCol w:w="2828"/>
        <w:gridCol w:w="2397"/>
        <w:gridCol w:w="2541"/>
        <w:gridCol w:w="2470"/>
      </w:tblGrid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DRUČJA       CJELI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ILJEVI CJEL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KTIVNOSTI UČENIK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ORELACIJ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APOMENA</w:t>
            </w:r>
          </w:p>
        </w:tc>
      </w:tr>
      <w:tr>
        <w:trPr>
          <w:trHeight w:val="1134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ZIČNO-KOMUNIKACIJSKO-MATEMATIČKO-LOGIČKO PODRUČ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NANSTEVNO-TEHNOLOŠ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JALIZACIJA, ODNOS PREMA SEBI, ZDRAVLJU, OKOLINI I RADNIM OBVEZA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LTURNO-UMJETNIČKO PODRUČ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RE, ŠPORT, REKREACIJA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jevanje i slušanje dječjih pjesmica i brojalic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Čitanje i dramatizacija igrokaz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ledanje filmova za djec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zrada razrednih novi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ecitiranje pjes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ipreme za završnu priredb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azvijanje osjeća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ipadnosti razre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stojno ponašanje prema učiteljima, prijateljima, starijim osoba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sposobnosti slušanja priča, analiziranje prič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govornih i komunikac. vješti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čit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sluš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govor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dramatizacija igroka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likovno izražav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  <w:t>recitiranj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lang w:val="hr-H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likovna kultura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Obilježavam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je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Dan otvorenih vrata Ško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završetak nastavne god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 xml:space="preserve">Nastavna sredstva i pomagal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RT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apir formata A4 bijeli i u bojam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aus pap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olaž papi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empe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art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jepil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hr-HR"/>
              </w:rPr>
              <w:t>SR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op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ijač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gumi – gu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ar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društvene igre (šah, čovječe ne ljuti se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utija („Čarobna kutija“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karte</w:t>
            </w:r>
          </w:p>
        </w:tc>
      </w:tr>
      <w:tr>
        <w:trPr>
          <w:trHeight w:val="3512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Uređivanje učionice, pano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lustracija priča i filmov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ikovne radionice na temu: ljet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je bojank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ipreme za razrednu priredb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zrada kostima za priredb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razvijanje pozitivnog odnosa prema rad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savladavanje novih vještina i tehn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ovezivanje radnih aktivnosti u svakodnevnom život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fine motorike pri uporabi olovaka, škara, ljepila i drugih sredstava ra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oj stvaralačke maš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hr-HR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 kreativnost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crt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lik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rez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ljeplje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boj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oblikov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likovna kultura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hr-H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hr-HR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u učionici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društven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igre dosjetljivost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na školskom igrališt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 xml:space="preserve">Elementarne igr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Vježbe oblikovanj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Štafetn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Momčadske ig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e po slobodnom izbor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Šetnja prirodo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Športska natjecanj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boravkom na svježem zraku poboljšati zdravstveni status dje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oštivanje pravila igre, pospremanje i čuvanje igrača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interesa za tjelesnu aktivnost</w:t>
            </w:r>
          </w:p>
          <w:p>
            <w:pPr>
              <w:pStyle w:val="Tijeloteksta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razvijanje motoričkih vještin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je higijenskih nav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razvijane sportskog duh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igranje društvenih iga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jev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ronalaženje predme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trč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skak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plesanj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-hrvatski jezi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matematik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priroda i društv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glazbena kultur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  <w:t>-TZK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hr-H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 xml:space="preserve">Osnovna škola Vrbani </w:t>
        <w:tab/>
        <w:tab/>
        <w:tab/>
        <w:tab/>
        <w:tab/>
        <w:tab/>
        <w:tab/>
        <w:tab/>
        <w:tab/>
        <w:tab/>
        <w:tab/>
        <w:t>Školska godina: 2015./2016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hr-HR"/>
        </w:rPr>
        <w:t>Razred: 2. b i 2. c</w:t>
      </w:r>
      <w:r>
        <w:rPr>
          <w:rFonts w:cs="Comic Sans MS" w:ascii="Comic Sans MS" w:hAnsi="Comic Sans MS"/>
          <w:lang w:val="hr-HR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36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 xml:space="preserve">GODIŠNJI PROGRAM RADA PRODUŽENOG BORAVKA  DRUGOG  RAZREDA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>SLOBODNO USTROJENO VRIJEM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lang w:val="hr-HR"/>
        </w:rPr>
        <w:t>Učiteljice: Višnja Križ, Žaneta Milović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sectPr>
      <w:type w:val="nextPage"/>
      <w:pgSz w:orient="landscape" w:w="15840" w:h="12240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1:56:00Z</dcterms:created>
  <dc:creator>Levari</dc:creator>
  <dc:description/>
  <cp:keywords/>
  <dc:language>en-US</dc:language>
  <cp:lastModifiedBy>Zverka</cp:lastModifiedBy>
  <dcterms:modified xsi:type="dcterms:W3CDTF">2015-09-11T09:04:00Z</dcterms:modified>
  <cp:revision>8</cp:revision>
  <dc:subject/>
  <dc:title>PODRUČJE</dc:title>
</cp:coreProperties>
</file>