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Cs/>
          <w:sz w:val="20"/>
          <w:szCs w:val="20"/>
        </w:rPr>
        <w:t xml:space="preserve">ŠKOLSKI SPORTSKI KLUB </w:t>
      </w:r>
      <w:r>
        <w:rPr>
          <w:bCs/>
          <w:sz w:val="24"/>
          <w:szCs w:val="20"/>
        </w:rPr>
        <w:t xml:space="preserve"> vrba  2014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120" w:hRule="atLeast"/>
        </w:trPr>
        <w:tc>
          <w:tcPr>
            <w:tcW w:w="48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KTIVNOST, PROGRAM I/ILI PROJEKT: 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ŠKOLSKI SPORTSKI KLUB </w:t>
            </w:r>
            <w:r>
              <w:rPr>
                <w:b/>
                <w:bCs/>
                <w:szCs w:val="23"/>
              </w:rPr>
              <w:t>VRBA</w:t>
            </w:r>
          </w:p>
        </w:tc>
      </w:tr>
      <w:tr>
        <w:trPr>
          <w:trHeight w:val="1666" w:hRule="atLeast"/>
        </w:trPr>
        <w:tc>
          <w:tcPr>
            <w:tcW w:w="48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EVI AKTIVNOSTI, PROGRAMA I/ILI PROJEKTA: 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mogućiti učenicima da se, sukladno afinitetima, organizirano (kroz INA i IŠA) bave sportom i plesom pod stručnim i pedagoškim vodstvom i na taj način zdravo i korisno provode dio svog slobodnog vremen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ganizacijskim ustrojem kod učenika razvijati osjećaj sigurnosti, povjerenja i uvažavanja (i sportskih) pravila ponašanja, kao i poučavati ih organizaciji i provedbi sportskih i zabavnih priredb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1893" w:hRule="atLeast"/>
        </w:trPr>
        <w:tc>
          <w:tcPr>
            <w:tcW w:w="48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JENA AKTIVNOSTI, PRO0GRAMA I/ILI PROJEKTA: 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laznici usavršavaju tehničko-taktičke elemente odabranih sportov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laznici se natječu na školskim i međuškolskim natjecanjim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čenici sudjeluju u provedbi programa (organizacije natjecanja, gostovanja, obavješćivanje, širenje znanja o povijesti sporta i aktualnostima….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itelji sudjeluju u provedbi programa kroz tijela upravljanja Kluba, volontiranjem u vođenju dijela pojedinih aktivnosti i organizaciji sportskih priredbi u Školi. </w:t>
            </w:r>
          </w:p>
        </w:tc>
      </w:tr>
      <w:tr>
        <w:trPr>
          <w:trHeight w:val="676" w:hRule="atLeast"/>
        </w:trPr>
        <w:tc>
          <w:tcPr>
            <w:tcW w:w="48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ITELJ PROGRAMA: 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la upravljanja Školskog sportskog kluba (zaposlenici Škole, učenici, roditelji), voditelji sportskih i plesnih aktivnosti (predavači Škole i/ili vanjski suradnici). </w:t>
            </w:r>
          </w:p>
        </w:tc>
      </w:tr>
      <w:tr>
        <w:trPr>
          <w:trHeight w:val="1397" w:hRule="atLeast"/>
        </w:trPr>
        <w:tc>
          <w:tcPr>
            <w:tcW w:w="48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REALIZACIJE AKTIVNOSTI PROGRAMA I/ILI PROJEKTA: 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reninzi (odbojka, nogomet, rukomet, ), natjecanja u školi, prijateljski susreti i/ili međuškolska natjecanja u slijedećim sportovima: atletika, odbojka, nogomet, rukome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Prateće djelatnosti: zidne novine, e-novine, praćenje sportskih i plesnih vijesti, prilozi na teme vezano za sport bez nasilja, sport i ples protiv ovisnosti i pretilosti, povijest sporta i plesa. </w:t>
            </w:r>
          </w:p>
        </w:tc>
      </w:tr>
      <w:tr>
        <w:trPr>
          <w:trHeight w:val="110" w:hRule="atLeast"/>
        </w:trPr>
        <w:tc>
          <w:tcPr>
            <w:tcW w:w="48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EMENIK: 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d rujna 2014. do lipnja 2015. </w:t>
            </w:r>
          </w:p>
        </w:tc>
      </w:tr>
      <w:tr>
        <w:trPr>
          <w:trHeight w:val="110" w:hRule="atLeast"/>
        </w:trPr>
        <w:tc>
          <w:tcPr>
            <w:tcW w:w="48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ŠKOVNIK: 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 sportske aktivnosti se odvijaju bez nakn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shadow/>
      <w:color w:val="auto"/>
      <w:sz w:val="28"/>
      <w:szCs w:val="56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16:00Z</dcterms:created>
  <dc:creator>Branko</dc:creator>
  <dc:description/>
  <cp:keywords/>
  <dc:language>en-US</dc:language>
  <cp:lastModifiedBy>Branko Razum</cp:lastModifiedBy>
  <dcterms:modified xsi:type="dcterms:W3CDTF">2014-09-02T14:27:00Z</dcterms:modified>
  <cp:revision>3</cp:revision>
  <dc:subject/>
  <dc:title>ŠKOLSKI SPORTSKI KLUB  VRBA</dc:title>
</cp:coreProperties>
</file>