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 KURIKULUM</w:t>
      </w:r>
    </w:p>
    <w:p>
      <w:pPr>
        <w:pStyle w:val="Normal"/>
        <w:jc w:val="center"/>
        <w:rPr/>
      </w:pPr>
      <w:r>
        <w:rPr>
          <w:b/>
        </w:rPr>
        <w:t>DOPUNSKA NASTAVA IZ GEOGRAFIJE</w:t>
      </w:r>
    </w:p>
    <w:p>
      <w:pPr>
        <w:pStyle w:val="Normal"/>
        <w:jc w:val="center"/>
        <w:rPr/>
      </w:pPr>
      <w:r>
        <w:rPr>
          <w:b/>
        </w:rPr>
        <w:t>ŠKOLSKA GODINA 2014./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datne nastav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NSKA NASTAVA IZ GEOGRAFIJ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učeni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Jeđu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sati tjed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sati godišn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mišljenja, razvijanje kritičkog mišljenja,     svijesti o očuvanju prirode na temelju održivog razvoja po principu geografskog kauzaliteta. Razvijati vezu između nastavnih predmeta tj. sadržaja koji se isprepliću kroz različite predmete. Ispravak negativne ocjene ili poješnjenje nerazumljivog gradiv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će se provoditi u učionici geografije kroz vježbe individualizirane za pojedine uče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ski okvi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tijekom školske godine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namj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ći učenicima s poteškoćama u učenju. Riješavanje nejasnih zadataka, odgovaranje na pitanja, riješavanje dodatnih zadataka i vježbanje snalaženja na zemljovidu. Izrada vlastitih zemljovida i snalaženje u prosto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nik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: papir, boj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uje se sudjelovanje, rad, prikazani napred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 rezultata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će služiti kao podloga za ispravljanje negativne ocjene iz testa , karte ili usmenog odgovar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32:00Z</dcterms:created>
  <dc:creator>mamic</dc:creator>
  <dc:description/>
  <cp:keywords/>
  <dc:language>en-US</dc:language>
  <cp:lastModifiedBy>Pe jedjud</cp:lastModifiedBy>
  <cp:lastPrinted>2009-09-05T16:35:00Z</cp:lastPrinted>
  <dcterms:modified xsi:type="dcterms:W3CDTF">2014-09-04T21:32:00Z</dcterms:modified>
  <cp:revision>2</cp:revision>
  <dc:subject/>
  <dc:title>ŠKOLSKI KURUKULUM</dc:title>
</cp:coreProperties>
</file>