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346"/>
        <w:gridCol w:w="1800"/>
        <w:gridCol w:w="1620"/>
        <w:gridCol w:w="1496"/>
        <w:gridCol w:w="1564"/>
        <w:gridCol w:w="1440"/>
        <w:gridCol w:w="156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-565150</wp:posOffset>
                      </wp:positionV>
                      <wp:extent cx="70097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97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Kurikulum  dodatne nastave matematike za 5. i 7. razrede u  šk. god. 2014./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95pt;height:27pt;mso-wrap-distance-left:9.05pt;mso-wrap-distance-right:9.05pt;mso-wrap-distance-top:0pt;mso-wrap-distance-bottom:0pt;margin-top:-44.5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urikulum  dodatne nastave matematike za 5. i 7. razrede u  šk. god. 2014./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ilj 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mjena 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itelji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emenik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oškovnik aktivnos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Način vrednovanja i korištenja rezultata</w:t>
            </w:r>
          </w:p>
        </w:tc>
      </w:tr>
      <w:tr>
        <w:trPr>
          <w:trHeight w:val="36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materijala za pano i plak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Prikazi različitih vrsta garfikona (7. raz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Geometrijski crtež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mnogokuti i dijagonal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crteži s krugom i kružnicom (7. raz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osnasimetrij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osnosimertični likovi (5. raz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prikazi razlomaka (5. raz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dionice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slaganje i rješavanje matematičkih križalj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uređenje panoa u učionici i ispred učioni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povezivanje   matematike i likovnog izraza te matematike i tehničkog crt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razvijanje urednosti i preciz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razvijanje maš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prikupljanje i sistematizacija podat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- razvijanje snalaženja u traženju potrebnih podatak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-proširivanje znanja iz redovnog programa matematik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povezivanje s drugim nastavnim predmetim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razvijanje snalaženja u novim situa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učenici 5.  i 7. razre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t>-učenici koji pohađaju dodatnu nastavu matematik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učitelj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uz upute učiteljice moguća je realizacija kod kuće ili u školi na satima dodatne nastave (7. razred) i redovne nastave (5. i 7. razred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oškovi materijala potrebnih za izradu plakata i materijala za pano, papiri formata A1, A2, A3 i A4, flomasteri, drvene bojice, kolaž papir, ljepilo i sl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 ocjenjivanje  najboljih radova (koji su zaslužili ocjenu odličan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Dodatna nastava iz matematike za 5. razred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Dodatna nastava iz matematike za 7. razre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praćenje, usmjeravanje i motiviranje učenika za proširivanje znanja iz matemat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proširivanje znanja iz redovnog programa matema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učenici 7.  i 5. razreda koji pohađaju dodatnu nastavu matematik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učitelj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individualni r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rad u grupama ili parov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BodyText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kopiranje dodatnih materijala za učeni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nagrađivanje učenika dobrim ocjenam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djelovanje na različitim razinama natjecanja iz matemat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udjelovanje na natjecanju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lokan bez gr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postizavanje što boljeg uspjeha na natjecanjima iz matemati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ulazak što više učenika u 10 % najbolje rangiranih na natjec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- sudjelovanje na natjecanjim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učenici koji pohađaju dodatnu nastavu matematike i svi oni koji se žele natjeca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natjecanje u rješavanju zadata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drugo polugodiš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ožujak ili travanj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troškovi odlaska na natjecan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troškovi natjecanja prema obavijesti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5660</wp:posOffset>
                      </wp:positionV>
                      <wp:extent cx="1594485" cy="437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jana Muštra, pro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5pt;height:34.45pt;mso-wrap-distance-left:9.05pt;mso-wrap-distance-right:9.05pt;mso-wrap-distance-top:0pt;mso-wrap-distance-bottom:0pt;margin-top:65.8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jana Muštra, pro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građivanje najboljih i najupornijih dobrim ocjenama u redovnoj nastavi matematike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8:00Z</dcterms:created>
  <dc:creator>Mirjana</dc:creator>
  <dc:description/>
  <cp:keywords/>
  <dc:language>en-US</dc:language>
  <cp:lastModifiedBy>Magdalena</cp:lastModifiedBy>
  <cp:lastPrinted>2010-09-22T13:49:00Z</cp:lastPrinted>
  <dcterms:modified xsi:type="dcterms:W3CDTF">2014-09-07T21:54:00Z</dcterms:modified>
  <cp:revision>5</cp:revision>
  <dc:subject/>
  <dc:title>Aktivnosti</dc:title>
</cp:coreProperties>
</file>