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hr-HR"/>
        </w:rPr>
        <w:t>ŠKOLSKI KURIKUL IZ HRVATSKOG JEZIKA ZA DOPUNSKU NASTAVU   U 5c i 6.b , 7.c RAZREDU</w:t>
      </w:r>
    </w:p>
    <w:p>
      <w:pPr>
        <w:pStyle w:val="Normal"/>
        <w:jc w:val="both"/>
        <w:rPr>
          <w:lang w:val="hr-HR"/>
        </w:rPr>
      </w:pPr>
      <w:r>
        <w:rPr>
          <w:lang w:val="hr-HR"/>
        </w:rPr>
        <w:t>učiteljica: Ljiljana Jerković</w:t>
      </w:r>
    </w:p>
    <w:p>
      <w:pPr>
        <w:pStyle w:val="Normal"/>
        <w:jc w:val="both"/>
        <w:rPr>
          <w:lang w:val="hr-HR"/>
        </w:rPr>
      </w:pPr>
      <w:r>
        <w:rPr>
          <w:lang w:val="hr-HR"/>
        </w:rPr>
      </w:r>
    </w:p>
    <w:p>
      <w:pPr>
        <w:pStyle w:val="Normal"/>
        <w:jc w:val="both"/>
        <w:rPr>
          <w:lang w:val="hr-HR"/>
        </w:rPr>
      </w:pPr>
      <w:r>
        <w:rPr>
          <w:lang w:val="hr-HR"/>
        </w:rPr>
        <w:t>Dopunska nastava iz hrvatskog  jezika je planirana za učenike koji teže svladavaju nastavno gradivo te imaju problema u pismenom, usmenom izražavanju kao i razumijevanju književnog teksta. U nju će biti uključeni učenici koji nastavu prate po  individualiziranom programu ( u ta tri odjeljenja nema prilagođenog programa) kako bi lakše ovladali nastavnim sadržajima. To se odnosi na jednog učenika iz 5. c koji ima individualizirani pristup za nastavu hrvatskog jezika te tri učenika iz 7. c.</w:t>
      </w:r>
    </w:p>
    <w:p>
      <w:pPr>
        <w:pStyle w:val="Normal"/>
        <w:jc w:val="both"/>
        <w:rPr/>
      </w:pPr>
      <w:r>
        <w:rPr>
          <w:lang w:val="hr-HR"/>
        </w:rPr>
        <w:t xml:space="preserve">Planiran broj učenika je promjenjiv jer ovisi o interesu učenika za takav oblik nastave budući da ona nije obavezna, ali će ovisiti i o tome koliko učenika treba povremenu pomoć u svladavanju nastavnog gradiva.  Učenici koji imaju neke poteškoće u praćenju nastave (a njih je u sva tri odjeljenja četvero) bit će uključeni na svaki sat dopunske nastave. Nastavu će izvoditi učiteljica Ljiljana Jerković sukladno svom tjednom zaduženju, jedan sat dop. nast.za sva tri odjeljenja, što iznosi ukupno 35h godišnje. Budući da su sva tri razredna odjeljenja obuhvaćena samo jednim satom dopunske nastave tjedno, učenici iz pojedinog odjeljenja bit će pozivani prema potrebi ili će se  s njima raditi individualno ukoliko  budu svi prisustvovali istom satu. U slučaju potrebe taj broj može biti i veći. </w:t>
      </w:r>
    </w:p>
    <w:p>
      <w:pPr>
        <w:pStyle w:val="Normal"/>
        <w:jc w:val="both"/>
        <w:rPr>
          <w:lang w:val="hr-HR"/>
        </w:rPr>
      </w:pPr>
      <w:r>
        <w:rPr>
          <w:lang w:val="hr-HR"/>
        </w:rPr>
        <w:t>CILJEVI:   takvog oblika nastave su pomoći učenicima u lakšem svladavanju nastavnog programa i postizanju što boljeg uspjeha</w:t>
      </w:r>
    </w:p>
    <w:p>
      <w:pPr>
        <w:pStyle w:val="Normal"/>
        <w:jc w:val="both"/>
        <w:rPr>
          <w:lang w:val="hr-HR"/>
        </w:rPr>
      </w:pPr>
      <w:r>
        <w:rPr>
          <w:lang w:val="hr-HR"/>
        </w:rPr>
        <w:t xml:space="preserve"> </w:t>
      </w:r>
      <w:r>
        <w:rPr>
          <w:lang w:val="hr-HR"/>
        </w:rPr>
        <w:t>razvijanje kulture čitanja i pisanja</w:t>
      </w:r>
    </w:p>
    <w:p>
      <w:pPr>
        <w:pStyle w:val="Normal"/>
        <w:jc w:val="both"/>
        <w:rPr>
          <w:lang w:val="hr-HR"/>
        </w:rPr>
      </w:pPr>
      <w:r>
        <w:rPr>
          <w:lang w:val="hr-HR"/>
        </w:rPr>
        <w:t>pomoći učenicima u razumijevanju književnog djela</w:t>
      </w:r>
    </w:p>
    <w:p>
      <w:pPr>
        <w:pStyle w:val="Normal"/>
        <w:jc w:val="both"/>
        <w:rPr>
          <w:lang w:val="hr-HR"/>
        </w:rPr>
      </w:pPr>
      <w:r>
        <w:rPr>
          <w:lang w:val="hr-HR"/>
        </w:rPr>
        <w:t>pratiti kako učenik poštuje pravopisne norme</w:t>
      </w:r>
    </w:p>
    <w:p>
      <w:pPr>
        <w:pStyle w:val="Normal"/>
        <w:jc w:val="both"/>
        <w:rPr/>
      </w:pPr>
      <w:r>
        <w:rPr>
          <w:lang w:val="hr-HR"/>
        </w:rPr>
        <w:t>doprinijeti urednom i čitljivom pisanju te razgovjetnom čitanju</w:t>
      </w:r>
    </w:p>
    <w:p>
      <w:pPr>
        <w:pStyle w:val="Normal"/>
        <w:jc w:val="both"/>
        <w:rPr/>
      </w:pPr>
      <w:r>
        <w:rPr>
          <w:lang w:val="hr-HR"/>
        </w:rPr>
        <w:t>učenicima skretati pozornost na učinjene greške te ih zajednički ispravljati kako bi sami shvatili u čemu griješe</w:t>
      </w:r>
    </w:p>
    <w:p>
      <w:pPr>
        <w:pStyle w:val="Normal"/>
        <w:jc w:val="both"/>
        <w:rPr>
          <w:lang w:val="hr-HR"/>
        </w:rPr>
      </w:pPr>
      <w:r>
        <w:rPr>
          <w:lang w:val="hr-HR"/>
        </w:rPr>
        <w:t>pobuditi kod učenika zanimanje za redovito učenje hrvatskog jezika, za čitanje i bogaćenje vlastitog rječnika, za pravilno i jasno govorenje i pisanje</w:t>
      </w:r>
    </w:p>
    <w:p>
      <w:pPr>
        <w:pStyle w:val="Normal"/>
        <w:jc w:val="both"/>
        <w:rPr>
          <w:lang w:val="hr-HR"/>
        </w:rPr>
      </w:pPr>
      <w:r>
        <w:rPr>
          <w:lang w:val="hr-HR"/>
        </w:rPr>
        <w:t>Dopunska nastava će biti izvođena u učionici hrvatskog jezika u kojoj se nalaze i svi popratni materijali kojima će se učenici na stovima služiti i koji će im olakšati usvajanje novih znanja Učenici će rješavati različite tipove zadataka iz svih područja hrvatskog jezika za što će biti nužna izvjesna materijalna sredstva ( kopiranje nastavnih listića) koja će osigurati škola.</w:t>
      </w:r>
    </w:p>
    <w:p>
      <w:pPr>
        <w:pStyle w:val="Normal"/>
        <w:jc w:val="both"/>
        <w:rPr>
          <w:lang w:val="hr-HR"/>
        </w:rPr>
      </w:pPr>
      <w:r>
        <w:rPr>
          <w:lang w:val="hr-HR"/>
        </w:rPr>
      </w:r>
    </w:p>
    <w:p>
      <w:pPr>
        <w:pStyle w:val="Normal"/>
        <w:jc w:val="both"/>
        <w:rPr>
          <w:lang w:val="hr-HR"/>
        </w:rPr>
      </w:pPr>
      <w:r>
        <w:rPr>
          <w:lang w:val="hr-HR"/>
        </w:rPr>
        <w:t>NAČINI VREDNOVANJA: gradivo koje učenicima stvara poteškoće bit će pojašnjavano, potom uvježbavano, a tek nakon toga i provjeravano. Provjeravanje će prvenstveno biti usmeno tako da će učiteljica „voditi“ učenike do rješenja. Za učenike koji su samostalniji znanje će biti provjeravano u pisanom obliku. Vrednovat će se poznavanje, usvojenost jezičnih sadržaja i njihova primjenjivost u pismenom i usmenom izražavanju. Rezultati vrednovanja će se uklopiti u redovnu nastavu hrvatskog jezika kako bi učenici postigli zadovoljavajući uspjeh na završetku razreda.</w:t>
      </w:r>
    </w:p>
    <w:p>
      <w:pPr>
        <w:pStyle w:val="Normal"/>
        <w:jc w:val="both"/>
        <w:rPr>
          <w:lang w:val="hr-HR"/>
        </w:rPr>
      </w:pPr>
      <w:r>
        <w:rPr>
          <w:lang w:val="hr-HR"/>
        </w:rPr>
      </w:r>
    </w:p>
    <w:p>
      <w:pPr>
        <w:pStyle w:val="Normal"/>
        <w:jc w:val="both"/>
        <w:rPr>
          <w:lang w:val="hr-HR"/>
        </w:rPr>
      </w:pPr>
      <w:r>
        <w:rPr>
          <w:lang w:val="hr-HR"/>
        </w:rPr>
        <w:t>Voditeljica grupe: Ljiljana Jerković, učiteljica hrvatskog jezik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21:24:00Z</dcterms:created>
  <dc:creator>Nikica</dc:creator>
  <dc:description/>
  <cp:keywords/>
  <dc:language>en-US</dc:language>
  <cp:lastModifiedBy>Magdalena</cp:lastModifiedBy>
  <cp:lastPrinted>2014-09-04T10:05:00Z</cp:lastPrinted>
  <dcterms:modified xsi:type="dcterms:W3CDTF">2014-09-07T21:26:00Z</dcterms:modified>
  <cp:revision>4</cp:revision>
  <dc:subject/>
  <dc:title>KURIKULUM RAZREDNOG ODJELJENJA PETOG C RAZREDA (5</dc:title>
</cp:coreProperties>
</file>