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>KURIKUL RECITATORSKE GRUP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 rad ove grupe, koja će biti oformljena od učenika koji pokazuju smisao za interpretativno čitanje teksta, bez obzira na razred i odjeljenje, najvažnije je da uoče važnost izgovorene riječi, poruke koje riječima prenosimo kao i njenu ljepotu. Stoga će se učenici upoznavati s različitim vrstama književnoumjetničkog teksta, radit će se na učenikovom razumijevanju istoga, otklanjat će se rječničke barijere, tj. uz pomoć Rječnika hrvatskog jezika i Rječnika stranih riječi pojašnjavat će se značenje svake nepoznate ili nerazumljive riječi kako bi učenici mogli razumjeti tekst u cjelini. Upoznat će se s govornim vrednotama koje je potrebno primijeniti kako bi što bolje izrazili svoj doživljaj pročitanoga. Radit će se na pravilnom izgovoru i naglašavanju riječi, pravilnoj artikulaciji glasova, rečeničnoj intonaciji. Uočit će ulogu brzine čitanja, jačine glasa i njegove boje te stanke- pauze u čitanju. Sve te odrednice vezane uz govorne vrednote će i uvježbavati.</w:t>
      </w:r>
    </w:p>
    <w:p>
      <w:pPr>
        <w:pStyle w:val="Normal"/>
        <w:jc w:val="both"/>
        <w:rPr/>
      </w:pPr>
      <w:r>
        <w:rPr>
          <w:lang w:val="hr-HR"/>
        </w:rPr>
        <w:t>Slušat će recitiranje glumaca koji su različitim izborom tekstova zastupljeni u zvučnoj čitanci ( prema prošlogodišnjoj čitanci). Analizirat će njihovo čitanje. Samostalno će čitati tekstove i međusobno uspoređivati i vrednovati svako pojedinačno čitanje ne bi li shvatili da čitanjem svatko izražava svoj doživljaj pročitanoga. Napravit će svoju antologiju najdražih pjesama vezanih uz različite teme: djetinjstvo, ljubav, priroda, domovina. Pritom će voditi računa da budu zastupljeni različiti pjesnici bez obzira na narječje kojim pišu. Otkrivat će bogatstvo hrvatskog jezika kroz njegova narječja i govore.</w:t>
      </w:r>
    </w:p>
    <w:p>
      <w:pPr>
        <w:pStyle w:val="Normal"/>
        <w:jc w:val="both"/>
        <w:rPr/>
      </w:pPr>
      <w:r>
        <w:rPr>
          <w:lang w:val="hr-HR"/>
        </w:rPr>
        <w:t>Uključit će se u gledanje kazališne predstave te zorno vidjeti kako se riječima služe glumc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učeno će i pokazati na školskim priredbama ili drugim prigodama koje će tijekom školske godine biti upriličene u školi ili izvan nje. Za ovu školsku godinu planirana su dva takva projekta, prvi u studenom ( po mogućnosti vezan uz dan škole) kao književno- glazbena večer na kojoj bi učenici predstavljali svoje napisane radove, a drugi Pričaj mi o ljubavi je planiran za veljaču, vezat ćemo ga uz Valentinovo. Učenici bi kazivali svoje, </w:t>
      </w:r>
    </w:p>
    <w:p>
      <w:pPr>
        <w:pStyle w:val="Normal"/>
        <w:jc w:val="both"/>
        <w:rPr/>
      </w:pPr>
      <w:r>
        <w:rPr>
          <w:lang w:val="hr-HR"/>
        </w:rPr>
        <w:t>ali i tuđe tekstove koje povezuje zajednička tema –ljubav. Neki od učenika iz ove grupe bi bili pripremani kao voditelji tih susre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udjelovat će u akciji, koju ove godine  povodom Mjeseca hrvatske knjige organiziraju Knjižnice grada Zagreba pod nazivom Čitajmo naglas, a njome se promovira važnost stvaranja navike svakodnevnog čitanja. isto tako bi se članovi ove grupe, učenici sedmih i osmih razreda okušali u kvizu za poticanje čitanja, koji provode Knjižnice grada Zagre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Za rad s učenicima u okviru ove grupe bit će potrebna manja materijalna sredstva za ulaznice i prijevoz što će učenicima osigurati roditelji. Sve ostalo potrebno za rad osigurat će škola ili sama učiteljica- voditeljica.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Voditeljica grupe: Ljiljana Jerković, učiteljica hrvatskog jez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26:00Z</dcterms:created>
  <dc:creator>Nikica</dc:creator>
  <dc:description/>
  <dc:language>en-US</dc:language>
  <cp:lastModifiedBy>Magdalena</cp:lastModifiedBy>
  <cp:lastPrinted>2014-09-04T10:05:00Z</cp:lastPrinted>
  <dcterms:modified xsi:type="dcterms:W3CDTF">2014-09-07T21:26:00Z</dcterms:modified>
  <cp:revision>3</cp:revision>
  <dc:subject/>
  <dc:title>KURIKULUM RAZREDNOG ODJELJENJA PETOG C RAZREDA (5</dc:title>
</cp:coreProperties>
</file>