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820"/>
      </w:tblGrid>
      <w:tr>
        <w:trPr>
          <w:trHeight w:val="30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nost / program / projekt</w:t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tivnost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jecanje u čitanju naglas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tak opis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abir i priprema učenika 3. - 8. razreda za sudjelovanje u natjecanju u čitanju naglas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sitelji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ji 3. i 4. razreda, nastavnice hrvatskog jezika i školska knjižničark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a skupin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ci 3. - 8. razreda koji pokazuju poseban interes za čitanje, posjeduju vještine izražajnog čitanja naglas, te iskazuju afinitet prema scenskom nastupu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 broj učenik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-8 učenika po razredu iz 3. - 8. razred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 broj sati tjedno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školski sat tjedno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evi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ticati čitanje i čitanje nagl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zvijati čitalačke navi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pularizirati knji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ticati rekreativno čitanje u slobodno vrijeme i češće posjete narodnim knjižnic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širivati sadržaje redovne nastave hrvatskog jez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razvijati uspješnije usmeno izražav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vježbavati scenski nast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ticati pozitivni natjecateljski du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ačati osjećaj razrednog zajedništv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zainteresiranih učenika razvijati ljubav prema pisanoj riječi i čitanju, te jačati učenikovo samopouzdanje i sposobnost izražavanja, a uključivanjem cijelog razreda u proces čitanja naglas odabranog teksta i izbor najboljeg nastupa kod ostatka razreda poticati interes prema knjizi i motivaciju za uključivanjem sljedeće školske godine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realizacije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om prvih par tjedana nastave učenici 3. - 8. razreda sami se prema svojim afinitetima javljaju za sudjelovanje u projektu. Kroz sljedeća dva tjedna u školskoj knjižnici uz pomoć knjižničarke predstavljaju odabrani naslov i ulomak te uvježbavaju svoj nastup. Odabir najboljeg učenika odvija se u svakom razredu pojedinačno glasovanjem ostatka razreda. Nakon 7-10 dana na događanju na razini škole natječe se 9-12 dobivenih finalista u svakoj kategoriji (niža razina za 3. - 5. i viša razina za 6. - 8. razred) i bira i nagrađuje troje najboljih učenika po kategoriji, od kojih po jedan učenik po kategoriji dalje sudjeluje na gradskoj odnosno, u slučaju plasmana, državnoj razini natjecanj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menski okvir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z rujan i listopad, a ukoliko se učenici plasiraju na državnu razinu natjecanja, završno će se natjecanje održati u Sisku 13 - 14.11.2014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st knjiga kao poklon za šestero najboljih učenika na školskoj razini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vrednovanja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nike pojedinih razreda (1 učenik po razredu) biraju učenici tog razreda. Između 9 finalista po kategoriji komisija sastavljena od ravnatelja i nekoliko nastavnika i gostiju bira šest učenika (od kojih će jedan učenik po kategoriji predstavljati školu na gradskoj razini). Na višim razinama komisiju čine tri člana iz redova uglednih kulturnih djelatnik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korištenja rezultata vrednovanj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sti pojedinih razreda natjecat će se u sklopu događanja na koje će biti pozvani ravnatelj, zainteresirani nastavnici i učenici, tako da će za završni odabir na razini škole biti organizirana mala svečanost. Postignuća na natjecanjima bit će objavljena na stranici ško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80" w:right="1417" w:gutter="0" w:header="0" w:top="1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1:00Z</dcterms:created>
  <dc:creator>admin</dc:creator>
  <dc:description/>
  <dc:language>en-US</dc:language>
  <cp:lastModifiedBy>Administrator</cp:lastModifiedBy>
  <cp:lastPrinted>2013-09-12T15:27:00Z</cp:lastPrinted>
  <dcterms:modified xsi:type="dcterms:W3CDTF">2014-09-05T09:52:00Z</dcterms:modified>
  <cp:revision>7</cp:revision>
  <dc:subject/>
  <dc:title>Aktivnost / program i/ili projekt </dc:title>
</cp:coreProperties>
</file>