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820"/>
      </w:tblGrid>
      <w:tr>
        <w:trPr>
          <w:trHeight w:val="30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nost / program / projekt</w:t>
            </w:r>
          </w:p>
        </w:tc>
      </w:tr>
      <w:tr>
        <w:trPr>
          <w:trHeight w:val="30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tivnost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viz za poticanje čitanja (ovogodišnji naslov ''Ljubav za početnike''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tak opis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icanje čitanja kod učenika sedmih i osmih razreda kroz sudjelovanje u kvizu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sitelji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nice hrvatskog jezika 7. i 8. razreda, školska knjižničarka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a skupina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ci 7. i 8. razreda koji pokazuju poseban interes za čitanje i iskazuju afinitet prema poeziji i čitanju iz užitka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i broj učenika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-10 učenika iz 7. i 8. razreda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i broj sati tjedno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školski sat tjedno kroz listopad, poludnevni posjet Interliberu u studenom, jedan školski sat po razredu u veljači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evi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azvijati čitalačke navi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opularizirati knji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oticati rekreativno čitanje u slobodno vrijeme i češće posjete narodnim knjižnic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širivati sadržaje redovne nastave hrvatskog jez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azvijati naviku praćenja i posjećivanja književnih događa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ticati pozitivni natjecateljski duh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zainteresiranih učenika razvijati ljubav prema pisanoj riječi i čitanju. Posjetom Interliberu potaknuti motivaciju za odlazak na sajam i sljedeće godine. Čitanjem naglas odabranih pjesama jačati učenikovo samopouzdanje i sposobnost izražavanja, a kod ostatka razreda ukazati na ljepotu poezije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čin realizacije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a knjižničarka početkom listopada potiče zainteresirane učenike 7. i 8. razreda na sudjelovanje u projektu. Učenici knjige s popisa posuđuju u školskoj i narodnoj knjižnici te kroz listopad čitaju zadane naslove te u školskoj knjižnici rješavaju kviz na stranicama Knjižnica grada Zagreba. Početkom studenog među točno riješenim kvizovima bira se po jedan predstavnik škole, koji u pratnji knjižničarke i nekolicine djece sudjeluje u izvlačenju na završnoj svečanosti na Interliberu. Povodom Valentinova zainteresirani učenici koji su rješavali kvizove pred razredom čitaju odabrane pjesme ljubavne tematike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emenski okvir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z listopad, Interliber u studenom, Valentinovo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škovnik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troškova jer učenici naslove koji nisu u fondu školske knjižnice posuđuju u nekoj od narodnih knjižnica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čin vrednovanja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 točno riješeni kvizovi  bit će uključeni u izvlačenje krajem listopada koje provode Knjižnice grada Zagreba. Između svih pobjednika (po jedan predstavnik svake uključene školske i narodne knjižnice) javnim izvlačenjem na završnoj svečanosti na Interliberu dobiva se dobitnik glavne i utješnih nagrada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čin korištenja rezultata vrednovanja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ćanje broja zainteresirane djece sljedeće školske godine, više posjeta novom Interliber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80" w:right="1417" w:gutter="0" w:header="0" w:top="1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05:00Z</dcterms:created>
  <dc:creator>admin</dc:creator>
  <dc:description/>
  <dc:language>en-US</dc:language>
  <cp:lastModifiedBy>Administrator</cp:lastModifiedBy>
  <cp:lastPrinted>2013-09-12T15:27:00Z</cp:lastPrinted>
  <dcterms:modified xsi:type="dcterms:W3CDTF">2014-09-05T09:53:00Z</dcterms:modified>
  <cp:revision>5</cp:revision>
  <dc:subject/>
  <dc:title>Aktivnost / program i/ili projekt </dc:title>
</cp:coreProperties>
</file>