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5049"/>
      </w:tblGrid>
      <w:tr>
        <w:trPr>
          <w:trHeight w:val="35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val="hr-HR"/>
              </w:rPr>
              <w:t>šššk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školska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0"/>
                <w:szCs w:val="30"/>
                <w:lang w:val="hr-HR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2014./20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učenik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 izvršitelja</w:t>
            </w:r>
          </w:p>
        </w:tc>
      </w:tr>
      <w:tr>
        <w:trPr>
          <w:trHeight w:val="5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hr-H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hr-H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zrednica: Ivana Kusanović  </w:t>
            </w:r>
          </w:p>
        </w:tc>
      </w:tr>
      <w:tr>
        <w:trPr>
          <w:trHeight w:val="4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ktivnost, program, projek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KURIKULUM RAZREDNOG ODJELA 7.B RAZREDA</w:t>
            </w:r>
          </w:p>
        </w:tc>
      </w:tr>
      <w:tr>
        <w:trPr>
          <w:trHeight w:val="14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Ciljevi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oznavanje učenika s Kućnim redom, Pravilnikom o praćenju i ocjenjivanju učenika i Standardima za ocjenjivanje vladanj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progra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programa Građansk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ima razredne zajednice o temama koje učenike zanimaju – odgoj i ponašanje, odnosi u obitelji, prijateljstvo i ljubav, hobiji i dodatni interesi, odgovorno ponašanje u društvu, na javnim mjestima, ljudska prava, ovisnosti, nasilje, zavičajne znamenitosti, učenje i drugo –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bilježavanje  Dana zaštite životinja, Dana djeteta, Dana kruha, Dana neovisnosti, Dana škole, Dana knjige, Dan planeta Zemlja i Božića, Dana sjećnja na žrtvu Vukovara, Dana zdravlja,... kad ćemo u razredu organizirati obilježavanje i/ ili proslavu spomenutih d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 će svojim radovima doprinijeti estetskom uređenju učionica, predvorja škole i drugih prostora škole u kojima borave kako bi stekli pravilan odnos prema školskoj imovini i školu doživljavali kao svoj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lazak u kazalište u prvome i drugome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dlazak u kino u prvome i drugome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lazak u Tehnički muzej u prvom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dlazak u Arheološki muzej ili u neki drugi muzej (prema dogovoru i željama učenika, ili aktualnom programe) u drugom polugodišt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/>
            </w:pPr>
            <w:r>
              <w:rPr>
                <w:rFonts w:cs="Calibri" w:ascii="Calibri" w:hAnsi="Calibri"/>
                <w:lang w:val="hr-HR"/>
              </w:rPr>
              <w:t>višednevni izlet (maturalac) na kraju drugog polugodišta – posjet i razgledavanje znamenitosti hrvatskih grad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udjelovanje u provedbi humanitarnih akcija organiziranih u ško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moć pri uređenju i održavanju školskog okoliša (sadnja sadnica, cvijeće i bilje oko škole i sl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jednički roditeljski sastanci s roditeljima na kojima se rješava tekuća problematika razr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zajednički sat učenika i roditelja – «otvoreni sat» uz Dan škole ili sl. kako bi se i roditelji upoznali s radom i zalaganjem na satu te interesima i mogućnostima svoje djece </w:t>
            </w:r>
          </w:p>
        </w:tc>
      </w:tr>
      <w:tr>
        <w:trPr>
          <w:trHeight w:val="2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Načel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 xml:space="preserve">individualizacije - </w:t>
            </w:r>
            <w:r>
              <w:rPr>
                <w:rFonts w:cs="Calibri" w:ascii="Calibri" w:hAnsi="Calibri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28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>demokratičnosti</w:t>
            </w:r>
            <w:r>
              <w:rPr>
                <w:rFonts w:cs="Calibri" w:ascii="Calibri" w:hAnsi="Calibri"/>
                <w:lang w:val="hr-HR"/>
              </w:rPr>
              <w:t xml:space="preserve"> – svaki je učenik jednako vrijedan i svi imaju ista prava, razvijanje tolerancije prema drugačijima od sebe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Namjena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otaknu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vijati kritičko mišlj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gojno djelovati – izborom tema, razgovorom o aktualnim temama i problemima - poticati na toleranciju i nenasilno rješavanje sukoba</w:t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rednica: Ivana Kusanović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edagoška služba: Dijana Kovač, psihologinj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Mislav Batarelo, pedagog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Lea Ledinski, knjižničark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lang w:val="hr-HR"/>
              </w:rPr>
              <w:t xml:space="preserve">Predmetni učitelj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kolska liječnica</w:t>
            </w:r>
          </w:p>
        </w:tc>
      </w:tr>
      <w:tr>
        <w:trPr>
          <w:trHeight w:val="1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in realizacije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 u paru (izrada plakata, referata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60"/>
              <w:ind w:left="354" w:hanging="354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školski sadržaji – kino, kazalište, muzeji, jednodnevni izlet, terenska nastava, višednevni izlet</w:t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ređivanje metoda, oblika rad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e metode: razgovaranja, slušanja, rješavanja problema, upućivanja na najbolje rješenje, pisanja, crtanja, raspravlj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0" w:after="16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eme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učioničke aktivnosti su okvirno planirane, a točni termini će biti naknadno dogovoreni na Učiteljskim vijećima i roditeljskim sastancima</w:t>
            </w:r>
          </w:p>
        </w:tc>
      </w:tr>
      <w:tr>
        <w:trPr>
          <w:trHeight w:val="7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etaljan troškov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roškovi sitnog inventara: papir za kopiranje i troškovi ispisa, kred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 xml:space="preserve">cijena školskog izleta i jednodnevne terenske nastave 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0" w:after="16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 xml:space="preserve">cijena višednevnog izleta (maturalno putovan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0" w:firstLine="30"/>
              <w:rPr/>
            </w:pPr>
            <w:r>
              <w:rPr>
                <w:rFonts w:cs="Calibri" w:ascii="Calibri" w:hAnsi="Calibri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ind w:left="7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9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Default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6:00Z</dcterms:created>
  <dc:creator>Irina</dc:creator>
  <dc:description/>
  <cp:keywords/>
  <dc:language>en-US</dc:language>
  <cp:lastModifiedBy>IVANA</cp:lastModifiedBy>
  <cp:lastPrinted>2010-09-16T17:17:00Z</cp:lastPrinted>
  <dcterms:modified xsi:type="dcterms:W3CDTF">2014-09-04T15:50:00Z</dcterms:modified>
  <cp:revision>5</cp:revision>
  <dc:subject/>
  <dc:title>Naziv aktivnosti</dc:title>
</cp:coreProperties>
</file>