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240780" cy="672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v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PUNSKA NASTAVA IZ MATEMATIKE ZA UČENIKE SEDMOG RAZ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omoći učenicima u svladavanju nastavnih sadržaja  utvrđenih nastavnim planom i programom Matematike za 7. razred osnovne škole (koordinatni sustav, proporcionalnost i obrnuta proporcionalnost, sličnost trokuta, mnogokuti, krug i kružnica, sustavi dviju linearnih jednadžbi s dvije nepoznanice, linearna funkcija) te po potrebi gradiva nižih razre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omoći učenicima u učenju, napredovanju i postizanju uspjeha adekvatnog sposobnosti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Osposobiti učenike za kvalitetno praćenje redovne nasta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zvijati kod učenika naviku kontinuiranog r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ira se za učenike sedmog razreda koji zbog slabijih kognitivnih mogućnosti, smanjenog interesa za sadržaje predmeta, izostanka s nastave ili drugih razloga ne postižu zadovoljavajuće rezultate u sklopu redovne nasta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sitelj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ana Kusanović, prof. matematike i fiz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realizacije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 u manjim skupinama (učenici se uključuju po potrebi) individualiziranim pristu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e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objašnjavanje, 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čunanje, pisanje, matematičke ig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d na tekstu, čitanje, praktičn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unska nastava se organizira tijekom nastavne godine 2014./2015., po jedan nastavni sat tjedno u dogovorenom termin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škovi potrošnog materijala za rad (papir, kreda, printanje, kopiranje..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dovito praćenje i bilježenje rada i napredovanja učenika što se uzima u obzir kod ocjenjivanja u sklopu redovne nastav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29.4pt;mso-wrap-distance-left:9pt;mso-wrap-distance-right:9pt;mso-wrap-distance-top:0pt;mso-wrap-distance-bottom:0pt;margin-top:16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3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v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PUNSKA NASTAVA IZ MATEMATIKE ZA UČENIKE SEDMOG 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omoći učenicima u svladavanju nastavnih sadržaja  utvrđenih nastavnim planom i programom Matematike za 7. razred osnovne škole (koordinatni sustav, proporcionalnost i obrnuta proporcionalnost, sličnost trokuta, mnogokuti, krug i kružnica, sustavi dviju linearnih jednadžbi s dvije nepoznanice, linearna funkcija) te po potrebi gradiva nižih razre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omoći učenicima u učenju, napredovanju i postizanju uspjeha adekvatnog sposobnost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Osposobiti učenike za kvalitetno praćenje redovne nast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azvijati kod učenika naviku kontinuiranog r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ira se za učenike sedmog razreda koji zbog slabijih kognitivnih mogućnosti, smanjenog interesa za sadržaje predmeta, izostanka s nastave ili drugih razloga ne postižu zadovoljavajuće rezultate u sklopu redovne nast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sitelj aktivnos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ana Kusanović, prof. matematike i fiz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realizacije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 u manjim skupinama (učenici se uključuju po potrebi) individualiziranim pristup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e 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objašnjavanje, demonstr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ačunanje, pisanje, matematičke i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rad na tekstu, čitanje, praktične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punska nastava se organizira tijekom nastavne godine 2014./2015., po jedan nastavni sat tjedno u dogovorenom termi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škovi potrošnog materijala za rad (papir, kreda, printanje, kopiranje.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vrednovanja i način korištenja rezultata vrednovanj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dovito praćenje i bilježenje rada i napredovanja učenika što se uzima u obzir kod ocjenjivanja u sklopu redovne nast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4-09-03T17:46:00Z</dcterms:modified>
  <cp:revision>21</cp:revision>
  <dc:subject/>
  <dc:title/>
</cp:coreProperties>
</file>