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PUNSKA NASTAVA IZ FIZIKE ZA UČENIKE OSMOG RAZR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ljevi aktivnos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Pomoći učenicima u svladavanju nastavnih sadržaja  utvrđenih nastavnim planom i programom Fizike za 8. razred osnovne škole (električna struja, gibanja i sila, valovi, svjetlost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moći učenicima u učenju, napredovanju i postizanju uspjeha adekvatnog sposobnosti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sposobiti učenike za kvalitetno praćenje redovne nastav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zvijati kod učenika naviku kontinuiranog r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aktivnos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ganizira se za učenike osmog razreda koji zbog slabijih kognitivnih mogućnosti, smanjenog interesa za sadržaje predmeta, izostanka s nastave ili drugih razloga ne postižu zadovoljavajuće rezultate u sklopu redovne nasta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sitelj aktivnost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vana Kusanović, prof. matematike i fizik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realizacije aktivnos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om u manjim skupinama (učenici se uključuju po potrebi) individualiziranim pristupo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e ra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jašnjavanje, demonstraci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čunanje, pisanje, crtanje, mjeren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zvođenje jednostavnijih poku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emenik aktivnos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unska nastava se organizira tijekom nastavne godine 2014./2015., po jedan nastavni sat tjedno u dogovorenom termin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škovnik aktivnos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škovi potrošnog materijala za rad (papir, kreda, printanje, kopiranje...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čin vrednovanja i način korištenja rezultata vrednovan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ovito praćenje i bilježenje rada i napredovanja učenika što se uzima u obzir kod ocjenjivanja u sklopu redovne nastav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PLANIRALA: Ivana Kusanović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7:30:00Z</dcterms:created>
  <dc:creator>IVANA</dc:creator>
  <dc:description/>
  <cp:keywords/>
  <dc:language>en-US</dc:language>
  <cp:lastModifiedBy>IVANA</cp:lastModifiedBy>
  <dcterms:modified xsi:type="dcterms:W3CDTF">2014-09-03T18:09:00Z</dcterms:modified>
  <cp:revision>17</cp:revision>
  <dc:subject/>
  <dc:title/>
</cp:coreProperties>
</file>