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NSKA NASTAVA IZ FIZIKE ZA UČENIKE SEDMOG RAZR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Pomoći učenicima u svladavanju nastavnih sadržaja  utvrđenih nastavnim planom i programom Fizike za 7. razred osnovne škole (tijela i tvari, sila i međudjelovanje, energija, toplina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oći učenicima u učenju, napredovanju i postizanju uspjeha adekvatnog sposobnosti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posobiti učenike za kvalitetno praćenje redovne nastav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vijati kod učenika naviku kontinuiranog r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ira se za učenike sedmog razreda koji zbog slabijih kognitivnih mogućnosti, smanjenog interesa za sadržaje predmeta, izostanka s nastave ili drugih razloga ne postižu zadovoljavajuće rezultate u sklopu redovne nast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telj aktivnost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usanović, prof. matematike i fizik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realizacije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 u manjim skupinama (učenici se uključuju po potrebi) individualiziranim pristup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 ra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ašnjavanje, demonstrac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čunanje, pisanje, crtanje, mjere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zvođenje jednostavnijih poku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nska nastava se organizira tijekom nastavne godine 2014./2015., po jedan nastavni sat tjedno u dogovorenom termin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nik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potrošnog materijala za rad (papir, kreda, printanje, kopiranje..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vrednovanja i način korištenja rezultata vrednovan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ovito praćenje i bilježenje rada i napredovanja učenika što se uzima u obzir kod ocjenjivanja u sklopu redovne nastav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LANIRALA: Ivana Kusanov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30:00Z</dcterms:created>
  <dc:creator>IVANA</dc:creator>
  <dc:description/>
  <cp:keywords/>
  <dc:language>en-US</dc:language>
  <cp:lastModifiedBy>IVANA</cp:lastModifiedBy>
  <dcterms:modified xsi:type="dcterms:W3CDTF">2014-09-03T18:09:00Z</dcterms:modified>
  <cp:revision>15</cp:revision>
  <dc:subject/>
  <dc:title/>
</cp:coreProperties>
</file>