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KURIKUL RAZREDNOGA ODJELA 8. RAZREDA</w:t>
      </w:r>
    </w:p>
    <w:tbl>
      <w:tblPr>
        <w:tblW w:w="10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633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1. Cilj učenja</w:t>
            </w:r>
          </w:p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ind w:left="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a s važećim pravilnicima i Kućnim redom Škole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ind w:left="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diti programe Zdravstvenoga i Građanskog odgoja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ind w:left="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ljati na Satu razredne zajednice o različitim temama, ovisno o interesima učenika i trenutnim potrebama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ind w:left="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čenicima u izboru srednje škole i budućeg zanimanja (odlazak na profesionalnu orjentaciju i sl.)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ind w:left="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ti važnije nadnevke (Dan kruha, Dan neovisnosti, Dan škole, Mjesec knjige, Dan planeta Zemlje, Božić, Dan sjećnja na žrtvu Vukovara i sl.)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ind w:left="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iti kazalište i kino u prvome i drugome polugodištu.</w:t>
            </w:r>
          </w:p>
          <w:p>
            <w:pPr>
              <w:pStyle w:val="Normal"/>
              <w:widowControl w:val="false"/>
              <w:spacing w:lineRule="auto" w:line="276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kulturne, povijesne i prirodne znamenitosti hrvatskih krajeva (jednodnevni izlet, terenska nastava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diti zdravstvenu zaštitu učenika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prjeđivati suradnju roditelja i Škole.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2. Nastavne metode i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/>
                <w:b/>
                <w:bCs/>
                <w:color w:val="000000"/>
              </w:rPr>
              <w:t>aktivnosti za učenik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Slušanje, čitanje, razgovor, pokazivanje, usmena rasprava učenika.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3. Vrijeme trajanja</w:t>
            </w:r>
          </w:p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razredne zajednice jedan sat tjedno tijekom školske godin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nučioničke aktivnosti su okvirno planirane, a točni termini će biti naknadno dogovoreni na roditeljskim sastancima i Učiteljskim vijećima sukladno važećem zakonu i pravilnicim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. Oblici izvedb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ad u skupinama , individualni rad, </w:t>
            </w:r>
            <w:r>
              <w:rPr>
                <w:rFonts w:cs="Arial" w:ascii="Arial" w:hAnsi="Arial"/>
              </w:rPr>
              <w:t>radionice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zvanškolski sadržaji (kino, kazalište, izlet, terenska nastava)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5. Resursi, rizici i mogućnosti</w:t>
            </w:r>
          </w:p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ovčani resursi za ulaznice i prijevoz.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izik je nemogućnost odlazaka učenika zbog nedostatka novčanih resursa, promjena cijene zbog nedovoljnog broja učenika ili nepoštivanje dogovorenog plana posjete ili izleta.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6. Načini praćenja i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ascii="Arial" w:hAnsi="Arial"/>
                <w:b/>
                <w:bCs/>
                <w:color w:val="000000"/>
              </w:rPr>
              <w:t>evaluacije ishod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Evaluacija usmene rasprave i vezanog teksta na satovima razredne zajednice.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aćenje i bilježenje vladanja učenika.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Izvješće o realizaciji izvanučioničkih posjet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7. Nositelji odgovornosti</w:t>
            </w:r>
          </w:p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i  Ana Jakić i Anita Jureković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ška služba: Dijana Kovač, psihologinja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Mislav Batarelo, pedagog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Lea Ledinski, knjižničarka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ni učitelji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liječnica</w:t>
            </w:r>
          </w:p>
          <w:p>
            <w:pPr>
              <w:pStyle w:val="Standard"/>
              <w:widowControl w:val="false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8. Očekivani ishod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ti kreativne sposobnosti i kritičko mišljenj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ti važnost „učenja za život“, cjeloživotnoga učenja i samovrednovanja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0" w:right="716" w:gutter="0" w:header="0" w:top="720" w:footer="0" w:bottom="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02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1002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2fe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  <Company>FF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4:00Z</dcterms:created>
  <dc:creator>Admin</dc:creator>
  <dc:description/>
  <dc:language>en-US</dc:language>
  <cp:lastModifiedBy>Dinko</cp:lastModifiedBy>
  <dcterms:modified xsi:type="dcterms:W3CDTF">2014-09-1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