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4193"/>
      </w:tblGrid>
      <w:tr>
        <w:trPr>
          <w:trHeight w:val="35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eastAsia="Sylfaen" w:cs="Sylfaen" w:ascii="Sylfaen" w:hAnsi="Sylfaen"/>
                <w:b/>
                <w:lang w:val="hr-HR"/>
              </w:rPr>
              <w:t xml:space="preserve">                                              </w:t>
            </w:r>
            <w:r>
              <w:rPr>
                <w:rFonts w:cs="Sylfaen" w:ascii="Sylfaen" w:hAnsi="Sylfaen"/>
                <w:b/>
                <w:sz w:val="30"/>
                <w:szCs w:val="30"/>
                <w:shd w:fill="CC99FF" w:val="clear"/>
                <w:lang w:val="hr-HR"/>
              </w:rPr>
              <w:t>KURIKULUM RAZREDNOG ODJELJENJA ŠESTOG B RAZREDA (6.B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321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20 uče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r-HR"/>
              </w:rPr>
              <w:t xml:space="preserve">Razrednik: </w:t>
            </w:r>
            <w:r>
              <w:rPr>
                <w:rFonts w:cs="Sylfaen" w:ascii="Sylfaen" w:hAnsi="Sylfaen"/>
                <w:b/>
                <w:lang w:val="hr-HR"/>
              </w:rPr>
              <w:t>Andreja Belavić</w:t>
            </w:r>
            <w:r>
              <w:rPr>
                <w:rFonts w:cs="Sylfaen" w:ascii="Sylfaen" w:hAnsi="Sylfaen"/>
                <w:lang w:val="hr-HR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KURIKULUM 6.b razrednog odjela</w:t>
            </w:r>
          </w:p>
        </w:tc>
      </w:tr>
      <w:tr>
        <w:trPr>
          <w:trHeight w:val="14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na satima razredne zajednice o temama koje učenike zanimaju – odgoj i ponašanje, odnosi u obitelji, prijateljstvo i ljubav, odgovorno ponašanje u društvu, ljudska prava, ovisnosti, nasilje, zavičajne znamenitosti, učenje, borba protiv stresa, ovisno o interesima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provođenje Kurikuluma zdravstvenog odgoja (12 sati tijekom školske godi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kino, kazalište i/ili muzej u prvome i drugome polugodiš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jednodnevni izlet pred kraj drugog polugodišta – posjet i razgledavanje znamenitosti hrvatskih grado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ređivanje razrednog panoa radovima o temama obrađenim na satovima razredne zajednice ili po željama učenika (predstavljanje knjiga, glazbenih albuma, likovnih radova, časopisa i sl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/>
            </w:pPr>
            <w:r>
              <w:rPr>
                <w:rFonts w:cs="Sylfaen" w:ascii="Sylfaen" w:hAnsi="Sylfaen"/>
                <w:lang w:val="hr-HR"/>
              </w:rPr>
              <w:t>odlazak u prirodu – jezero Jarun, Maksimir, Bundek ili sl. odlazak u prirodu u nenastavno vrije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sudjelovanje u školskim svećanostima, priredbama i ostalim aktivnostima (Dan kruha, Dan škole, Sportski dan, Dan Župe ...)</w:t>
            </w:r>
          </w:p>
        </w:tc>
      </w:tr>
      <w:tr>
        <w:trPr>
          <w:trHeight w:val="24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pomoć učenicima s teškoćama u učenju, praćenju i svladavanju gradiva – upozoravanje na redovito pohađanje dopunske nastave iz predmeta u kojima imaju poteškoć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, osposobljavanje i dodatne aktivnosti razrednog odjela usmjerene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demokratičnosti</w:t>
            </w:r>
            <w:r>
              <w:rPr>
                <w:rFonts w:cs="Sylfaen" w:ascii="Sylfaen" w:hAnsi="Sylfaen"/>
                <w:lang w:val="hr-HR"/>
              </w:rPr>
              <w:t xml:space="preserve"> – svaki je učenik jednako vrijedan i svi imaju ista prava, razvijanje tolerancije</w:t>
            </w:r>
          </w:p>
        </w:tc>
      </w:tr>
      <w:tr>
        <w:trPr>
          <w:trHeight w:val="11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loboditi učenike za izražavanje svojih misli i stav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putiti učenike u karakteristike nekih zanimanja koja ih zanimaju i moguće buduće šk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color w:val="008000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gojno djelovati – izborom tema, razgovorom o aktualnim temama i problemima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rednik 6. a razreda, razrednici ostalih 6. razreda, predmetni profesori, knjižničar, školski psiholog i pedagog</w:t>
            </w:r>
          </w:p>
        </w:tc>
      </w:tr>
      <w:tr>
        <w:trPr>
          <w:trHeight w:val="45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6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grupni razgovor na satima razredne zajed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160"/>
              <w:ind w:left="828" w:hanging="828"/>
              <w:rPr/>
            </w:pPr>
            <w:r>
              <w:rPr>
                <w:rFonts w:cs="Sylfaen" w:ascii="Sylfaen" w:hAnsi="Sylfaen"/>
                <w:lang w:val="hr-HR"/>
              </w:rPr>
              <w:t>izvanškolski sadržaji – kino / kazalište / muzej, školski izlet</w:t>
            </w:r>
          </w:p>
        </w:tc>
      </w:tr>
      <w:tr>
        <w:trPr>
          <w:trHeight w:val="59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razgovaranja, slušanja, pisanja, čitanja, samostalnog rada, izvješćivanja, izrade plakata i misaonih mapa, rješavanja problema, upućivanja na najbolje rješe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, grupni rad</w:t>
            </w:r>
          </w:p>
        </w:tc>
      </w:tr>
      <w:tr>
        <w:trPr>
          <w:trHeight w:val="7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sat razredne zajednice -  jedan sat tjedno 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kino / kazalište / muzej u prvom i drugom polugodiš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na jednodnevni školski izlet na kraju drugoga polugodiš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prir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ređivanje panoa tijekom cijele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sudjelovanje u školskim svećanostima tijekom cijele školske godine, ovisno o rasporedu njihova održavanja 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oko 30 kn - sitni inventar: papir za kopiranje i troškovi ispisa, kreda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i šk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cijena školskog izlet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(prijevoz autobusom, ulaznice za muzeje, smještaj, organizirani izleti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</w:tc>
      </w:tr>
      <w:tr>
        <w:trPr>
          <w:trHeight w:val="267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/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posobljenost za samostalno učenje i snalaženje u nekim životnim situacij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autoSpaceDE w:val="false"/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korisne za svakodnevni život 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i vladanj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s roditeljima – na redovitim informacijama, na roditeljskim sastancima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3:00Z</dcterms:created>
  <dc:creator>Irina</dc:creator>
  <dc:description/>
  <cp:keywords/>
  <dc:language>en-US</dc:language>
  <cp:lastModifiedBy>Branko</cp:lastModifiedBy>
  <cp:lastPrinted>2010-09-16T17:17:00Z</cp:lastPrinted>
  <dcterms:modified xsi:type="dcterms:W3CDTF">2014-09-04T20:34:00Z</dcterms:modified>
  <cp:revision>4</cp:revision>
  <dc:subject/>
  <dc:title>Naziv aktivnosti</dc:title>
</cp:coreProperties>
</file>