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 xml:space="preserve">DODATNA NASTAVA IZ MATEMATIK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DATNA NASTAVA IZ MATEMATIKE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 za učenike šestih 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Sylfaen" w:hAnsi="Sylfaen"/>
                <w:b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  <w:t>praćenje, usmjeravanje i motiviranje učenika za proširivanje znanja iz matematike</w:t>
            </w:r>
          </w:p>
          <w:p>
            <w:pPr>
              <w:pStyle w:val="Normal"/>
              <w:ind w:left="660" w:hanging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>usvajanje matematičkih znanja potrebnih za razumijevanje pojava i zakonitosti u prirodi i društvu, stjecanje šire obrazovne osnove potrebe za lakše razumijevanje i usvajanje drugih sadržaja prirodnih i društvenih znanosti, osposobljavanje za nastavak školovanja i primjenu usvojenog znanja u svakodnevnom životu, svladavanje matematičkog jezika, razvijanje sposobnosti izražavanja općih ideja matematičkim jezikom, razvijanje pojmovnog i apstraktnog mišljenja, te logičkog zaključivanja</w:t>
            </w:r>
          </w:p>
          <w:p>
            <w:pPr>
              <w:pStyle w:val="Normal"/>
              <w:ind w:left="660" w:hanging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>stvarati mogućnosti za razvijanje darovitosti učenika</w:t>
            </w:r>
          </w:p>
          <w:p>
            <w:pPr>
              <w:pStyle w:val="Normal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>poticati uključivanje učenika za sudjelovanje na  natjecanjima, susretima i smotrama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 te mogućnost širenja matematičkog znanja u svrhu učenikova napredov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>– učenici usvajaju matematička pravila i zakonitosti na zanimljivim i njima bliskim izdvojenim sadržajima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produbljivanje znanja i razvijanje interesa za matematičku znanost</w:t>
            </w:r>
            <w:r>
              <w:rPr>
                <w:rFonts w:cs="Sylfaen" w:ascii="Sylfaen" w:hAnsi="Sylfaen"/>
                <w:sz w:val="4"/>
                <w:szCs w:val="4"/>
                <w:lang w:val="hr-H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360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 xml:space="preserve">razvijene veće sposobnosti i vješine iz određenog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>nastavnog  sadržaja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utvrđenog  nastavnim planom i   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programom matematike za 6. razred osnovne škole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(operacije s razlomcima, trokut, cijeli brojevi, racionalni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 xml:space="preserve">brojevi, jednadžbe s jednom nepoznanicom, četverokut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360" w:hanging="828"/>
              <w:rPr/>
            </w:pPr>
            <w:r>
              <w:rPr>
                <w:rFonts w:cs="Sylfaen" w:ascii="Sylfaen" w:hAnsi="Sylfaen"/>
                <w:lang w:val="hr-HR"/>
              </w:rPr>
              <w:t>osposobljenost za samostalno uč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za svakodnevni život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uče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2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brojčano i opisno ocjenjivanje sa svrhom produbljivanja matematičkog znanja</w:t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8:00Z</dcterms:created>
  <dc:creator>Irina</dc:creator>
  <dc:description/>
  <cp:keywords/>
  <dc:language>en-US</dc:language>
  <cp:lastModifiedBy>Branko</cp:lastModifiedBy>
  <cp:lastPrinted>2010-09-20T10:38:00Z</cp:lastPrinted>
  <dcterms:modified xsi:type="dcterms:W3CDTF">2010-09-29T18:02:00Z</dcterms:modified>
  <cp:revision>8</cp:revision>
  <dc:subject/>
  <dc:title>Naziv aktivnosti</dc:title>
</cp:coreProperties>
</file>