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820"/>
      </w:tblGrid>
      <w:tr>
        <w:trPr>
          <w:trHeight w:val="300" w:hRule="atLeast"/>
        </w:trPr>
        <w:tc>
          <w:tcPr>
            <w:tcW w:w="1081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ktivnost / program i/ili projekt 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RUČJE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DODATNA NASTAVA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ktivnost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NGLESKI JEZIK 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ratak opis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atna nastava engleskog jezika služi za proširivanje sadržaja redovne nastave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 nastavi će se koristiti sve moderne metodičke aktivnosti.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sitelji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bravka Despot (osmi razredi) i Andrea Gostl ( sedmi razredi 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iljna skupina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čenici 7./8. razreda koji pokazuju poseban interes za učenje  engleskog jezika i žele sudjelovati na natjecanjima u 8. razredu,  uključuju se na temelju vlastite odluke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lanirani broj učenika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 - 12 učenika u jednoj grupi (dvije grupe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lanirani broj sati tjedno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sat tjedno (35 sati godišnje)u sedmom razredu i 1 sat tjedno (35 sati godišnje) u osmom razredu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iljevi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razvijanje svih jezičnih vještina i podvještina, te svih elemenata nastave engleskog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jezika – gramatike, vokabulara, izgovora, razumijevanja čitanjem i slušanjem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(razlikovanje različitih glagolskih vremena i oblika, njihove tvorbe i uporabe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jednostavni razgovori sa sugovornicima u parovima i grupama o svakodnevnim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situacijama, neposredne i jednostavne izmjene informacija o poznatim temama i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aktivnostima i sl.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upoznavanje s različitim vrstama zadataka u testovima, tipičnim pogreškama,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uputama i načinom bodovanja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upoznavanje s elementima kulture zemalja engleskog govornog područj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orelacija s ostalim predmetima (likovna kultura, glazbena kultura, hrvatski jezik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rikupljanje informacija o zemljama engleskog govornog područja pretraživanjem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Interneta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mjena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roširiti postojeća i steći nova znanja  (leksičke i  gramatičke strukture), razvijati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ještine i sposobnosti slušanja, govorenja, čitanja i pisanja na engleskom jeziku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>(razina A2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razvijati ljubav prema pisanoj riječi te čitanju na stranom jeziku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razvijati interkulturalne kompetencije, razumijevanje i toleranciju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razvijati socijalne vještine radom u paru i grupi / timu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razvijati elemente procjene, samoocjenjivanja i međusobnog ocjenjivanja uz jasne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>kriterije i obrazloženja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čin realizacije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stava će se provoditi u učionici engleskog jezika kroz čitanje, pisanje, slušanje, razgovor, analizu, rješavanje testova  (školska i županijska natjecanja) i sl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lici rada: individualni, rad u paru, rad u grupama / timski rad, projektna nastava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remenski okvir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jele školske godine, u stalnim terminima prilagođenim rasporedu i mogućnostim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jece, uz individualni rad kod kuće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roškovnik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ca. 200 kn - fotokopiranje testova 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čin vrednovanja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individualno praćenje zalaganja, aktivnosti i uspješnosti učenika  od strane profesora,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e samoocjenjivanje i međusobno ocjenjivanje prema kriterijima Europskog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>referentnog okvira za strane jezike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čin korištenja rezultata vrednovanja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realna procjena zalaganja, aktivnosti, trenutačnih sposobnosti korištenja svih jezičnih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ještina, te eventualnih nedostataka koji će se iskoristiti za planiranje nastave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slijedeće školske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80" w:right="1417" w:gutter="0" w:header="0" w:top="1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19:00Z</dcterms:created>
  <dc:creator>hadi</dc:creator>
  <dc:description/>
  <cp:keywords/>
  <dc:language>en-US</dc:language>
  <cp:lastModifiedBy>Andrea</cp:lastModifiedBy>
  <dcterms:modified xsi:type="dcterms:W3CDTF">2014-09-05T15:04:00Z</dcterms:modified>
  <cp:revision>3</cp:revision>
  <dc:subject/>
  <dc:title/>
</cp:coreProperties>
</file>