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552"/>
        <w:gridCol w:w="1276"/>
        <w:gridCol w:w="1701"/>
        <w:gridCol w:w="1701"/>
        <w:gridCol w:w="2409"/>
        <w:gridCol w:w="1985"/>
        <w:gridCol w:w="1985"/>
        <w:gridCol w:w="1985"/>
        <w:gridCol w:w="19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Aktivno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Ciljevi aktivnos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Namjena aktiv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Nositelji aktiv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Način realizacije aktiv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Vremenik aktivno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roškov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Način vrednovanja i način korištenja rezultata vrednovanja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</w:tr>
      <w:tr>
        <w:trPr>
          <w:trHeight w:val="1896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KAZALIŠNE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REDSTAVE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KINO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REDSTAVE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Upoznati kazalište, 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azvijati i poticati interes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za scensku i filmsku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mjetnost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Koristiti stečene spoznaje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u nastavi hrvatskog jezika,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vezivati sadržaje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edijske kulture i lektire,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otivirati za čitanje lektire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Učitelji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četvrtih razreda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zbor predstava određuju nositelji tijekom godine prema interesu učenika,nakon što kazališta objave svoje programe Kazalište Trešnja, Mala scena, Žar ptica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ijekom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školske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godine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roškovi prijevoza autobusom i ulaznica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16"/>
                <w:szCs w:val="16"/>
              </w:rPr>
              <w:t xml:space="preserve">Usmeno izlaganje svojih doživljaja, govorne vježbe na satu HJ, likovno 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izražavanje doživljaja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KNJIŽNIC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Razvijanje kulture čitanja i pozitivan odnos prema zanimanjima ljudi na različitim mjestima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Koristiti stečene spoznaje u nastavi hrvatskoga jezi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Učitelji 4.r., knjižničarka, učenic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sjet knjižnici Staglišće i razgovor s knjižničarom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ijekom školske godin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Nema troškov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Usmeno izlaganje svojih doživljaj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1238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MUZEj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azvijati i poticati interes za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filmsku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mjetnost, umjetnička djela i eksponate u muzejima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Osvijestiti pojmove vezane za kulturne ustanove i medijsku kulturu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Učitelji četvrtih razreda u suradnji s MSU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zbor filma određuju nositelji tijekom godine prema interesu učenika,nakon što muzej objavi svoj progra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roškovi prijevoza autobusom i ulaznica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Usmeno i pisano izvješće i likovno izražavanje doživljaja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</w:tr>
      <w:tr>
        <w:trPr>
          <w:trHeight w:val="1238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IZVANUČIONIČKA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NASTAVA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Uvjeti život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Upoznati osnovna svojstva životnih uvjet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 xml:space="preserve">Prepoznavanje  biljaka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Učitelji četvrtih razreda u suradnji s turističkom agencijo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Botanički vr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Rujan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roškovi prijevoza autobusom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roširivanje znanja iz PID-a, izrada listića i kviza na temu uvjeti života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</w:tr>
      <w:tr>
        <w:trPr>
          <w:trHeight w:val="263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Jesen u zavičaju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romatranje promjena u prirodi, usvajanje novih znanja u prirodoslovnom području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epoznavanje promjena u prirodi u jese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Učitelji četvrtih razreda u suradnji s turističkom agencijo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Jesen u zavičaju(kestenija-da ili berba jabuka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Organizirana izvanučionička nastava prema troškovniku agencij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roširivanje znanja iz PiD,izrada listića i plakata na temu jeseni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</w:tr>
      <w:tr>
        <w:trPr>
          <w:trHeight w:val="263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Vode u zavičaju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Upoznavanje vrsta voda u zavičaju,biljni i životinjski svijet u vodama tekućicama i stajaćicam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repoznavanje vrsta voda u zavičaj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Učitelji, voditelji radionice u suradnji s turističkom agencijo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Vode u zavičaj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</w:t>
            </w:r>
            <w:r>
              <w:rPr>
                <w:rFonts w:cs="Calibri" w:ascii="Century Gothic" w:hAnsi="Century Gothic"/>
                <w:sz w:val="16"/>
                <w:szCs w:val="16"/>
              </w:rPr>
              <w:t>Travanj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Organizirana izvanučionička nastava prema troškovniku agencij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roširivanje znanja iz PID-a, izrada listića,plakata o biljnom i životinjskom svijetu i kviza na temu voda u zavičaju.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</w:tr>
      <w:tr>
        <w:trPr>
          <w:trHeight w:val="148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Život biljk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Upoznati osnovna svojstva životnih uvjeta, uočiti povezanost Sunca i života na Zemlji, razumjeti osnovnu ulogu glavnih dijelova biljk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repoznavanje  biljaka  u neposrednom životnom okruženj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Učitelji, voditelji radionice u suradnji s turističkom agencijo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 xml:space="preserve">Obilazak Maksimira i upoznavanje flore i faune tog područj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ravanj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Organizirana izvanučionička nastava prema troškovniku agencij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roširivanje znanja iz PID-a, izrada kviza znanja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Cs/>
                <w:sz w:val="16"/>
                <w:szCs w:val="16"/>
              </w:rPr>
            </w:pPr>
            <w:r>
              <w:rPr>
                <w:rFonts w:cs="Calibri" w:ascii="Century Gothic" w:hAnsi="Century Gothic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bCs/>
                <w:sz w:val="16"/>
                <w:szCs w:val="16"/>
              </w:rPr>
            </w:pPr>
            <w:r>
              <w:rPr>
                <w:rFonts w:cs="Calibri" w:ascii="Century Gothic" w:hAnsi="Century Gothic"/>
                <w:bCs/>
                <w:sz w:val="16"/>
                <w:szCs w:val="16"/>
              </w:rPr>
              <w:t>Posjet saboru</w:t>
            </w:r>
          </w:p>
          <w:p>
            <w:pPr>
              <w:pStyle w:val="Normal"/>
              <w:rPr>
                <w:rFonts w:ascii="Century Gothic" w:hAnsi="Century Gothic" w:cs="Calibri"/>
                <w:bCs/>
                <w:sz w:val="16"/>
                <w:szCs w:val="16"/>
              </w:rPr>
            </w:pPr>
            <w:r>
              <w:rPr>
                <w:rFonts w:cs="Calibri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Upoznati rad državnih tijela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Razumijevanje povijesnih sadržaja i događaja iz povijesti 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16"/>
                <w:szCs w:val="16"/>
              </w:rPr>
              <w:t>Učitelji četvrtih razreda u suradnji s turističkom agencijom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Sa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Sviban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roškovi prijevo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Usmeno izvješće i sređivanje dojmova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Cs/>
                <w:sz w:val="16"/>
                <w:szCs w:val="16"/>
              </w:rPr>
            </w:pPr>
            <w:r>
              <w:rPr>
                <w:rFonts w:cs="Calibri" w:ascii="Century Gothic" w:hAnsi="Century Gothic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bCs/>
                <w:sz w:val="16"/>
                <w:szCs w:val="16"/>
              </w:rPr>
              <w:t>POLUDNEVNI IZL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oticati ljubav prema zavičaju, raznolikostima,obilazak kulturno – povijesnih znamenitos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oticanje radosti istraživanja i stvaranja. Poticanje razvoja socio- emocionalnih iskust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Učitelji 4. razreda i turistička agen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ludnevni iz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Lipan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rema troškovniku agen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rovođenje kviza među učenicima. Izrada tematskih plakata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Cs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ROJEK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Cs/>
                <w:sz w:val="16"/>
                <w:szCs w:val="16"/>
              </w:rPr>
            </w:pPr>
            <w:r>
              <w:rPr>
                <w:rFonts w:cs="Calibri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Karneval</w:t>
            </w:r>
          </w:p>
          <w:p>
            <w:pPr>
              <w:pStyle w:val="Normal"/>
              <w:rPr>
                <w:rFonts w:ascii="Century Gothic" w:hAnsi="Century Gothic" w:cs="Calibri"/>
                <w:bCs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Šetnja pod maskama/Maske u hrvatskoj prošlosti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16"/>
                <w:szCs w:val="16"/>
              </w:rPr>
              <w:t>Upoznavanje učenika s narodnim običajima vezanim uz karneval, navođenje učenika da se kroz vlastite maske preobraze u neku drugu osobu te da se s njom poistovjete.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Formiranje dječjih iskustava vezanih uz karneval kroz njihovu maštu i igru te upoznavanje narodnih običaja iz hrvatske prošlosti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Učenici, učitelji, roditelj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Šetnja pod maskama u naseljem; individualni rad, rad u paru, rad u skupinama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Veljač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Individualan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Individualno praćenje učenika. Rezultate koristiti kako bi se poboljšao nastavni proces. Biranje najljepše maske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Hrvatski kraljevi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Razvijanje osjećaja pripadnosti narodu te interesa za hrvatsku prošlos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oticati učenike na proučavanje povijesti te korištenje različitih izvora znanj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Učenici, roditelji , učitel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rikupljanje i pripremanje materijala, priprema  i planiranje rada u grup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Ožuj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16"/>
                <w:szCs w:val="16"/>
              </w:rPr>
              <w:t>Individualan, ovisno o odabiru načina prezent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rezentacija uradaka (plakati, dramatizcija)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Ivana Brlić Mažuran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16"/>
                <w:szCs w:val="16"/>
              </w:rPr>
              <w:t>Stjecanje znanja o životu poznate hrvatske književnice i njenin djeli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oticati istraživanje, razvijati ljubav prema pisanoj riječ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Učenici, roditelji , učitel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rikupljanje i pripremanje materijala, priprema  i planiranje 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Siječan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Individua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rezentacija uradaka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16"/>
                <w:szCs w:val="16"/>
              </w:rPr>
              <w:t>Čitamo mi, u obitelji sv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Razvijati čitalačke navike, poticati rekreativno čitanje u slobodno vrijeme, proširivati sadržaje redovne nastave hrvatskog jezika, razvijati uspješnije usmeno i pismeno izražavanje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Kod učenika razvijati ljubav prema pisanoj riječi i čitanju. Uključivanjem cijele obitelji u provođenje projekta skrenuti pozornost roditelja na činjenicu koliko je važno da svojoj djeci budu uzor u čitanju i potaknuti okupljanje cijele obitelji oko knjiga i razgovora o pročitano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Učenici, roditelji , učitel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 drugom polugodištu provođenje projekta, gdje knjižnična naprtnjača s osam odabranih naslova putuje od učenika do učenika među učenicima koji su odlučili sudjelovati u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ijekom drugog polugodiš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ilikom prijave za sudjelovanje u projektu školski knjižničar plaća polog od 100 kn. On osigurava 1 knjigu, 1 bedž i potreban broj naprtnjača i knjiga dojmova za provedbu projekta. Uz navedenih 100 kn, za svaku naprtnjaču potrebno je 250-800 kn (ovisno o tome odaberu li se jeftinije ili skuplje knjige u naprtnjaču). Otprilike svaka naprtnjača košta oko 350-400 k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čenici svoj dojam o samom projektu i pročitanim knjigama upisuju u knjigu dojmova, koja se također nalazi u knjižničnoj naprtnjači. Nakon provedbe projekta provodi se anketa među roditeljima, kroz koju oni evaluiraju projekt. Na mrežnim stranicama škole vrši se promocija projekta i objavljuje najljepši dojam iz knjige dojmova.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Hrvatska narodna bašt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Razvijanje osjećaja pripadnosti naro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oticati učenike na proučavanje hrvatske baštine te korištenje različitih izvora znanj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Učenici, roditelji , učitel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rikupljanje i pripremanje materijala, priprema  i planiranje 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ijekom školske godi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Individua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rezentacija uradaka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EMATSKI DANI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Dan učitelja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Dan kruha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 xml:space="preserve">Dan jabuka 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Dan škole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Dan sjećanja na Vukovar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Sveti Nikola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Božić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riznanje RH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Valentinovo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 xml:space="preserve">Dan voda 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Uskrs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Dan planeta Zemlje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Majčin dan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raznik rada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Dan obitelji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Dan grada Zagreb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azvijanje pravilnog odnosa prema plodovima zemlje i kruhu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azvijanje ljubavi i interesa prema školskim aktivnostima i uključivanje u radionice, prezentacije, razvijanje sportskog i navijačkog duha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bilježiti blagdane i praznike u školi u skladu s običajim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bilježiti Dan učitelja, kruha,jabuka,škole,sjećanja na Vukovar,voda,planeta Zemlje,obitelji,grada Zagreba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Koristiti stečena znanja,sposobnosti,uključiva-nje učenika u školske aktivnosti i događanja te obilježavanje značajnijih datuma i blagda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Učitelji 4. razred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Zajednička izložba plodova zemlje i pekarskih proizvoda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adionice,sudjelo-vanje na priredbama, sportsko natjecanje,prosla-ve u razredu,izrada čestitki,uređenje učionice likovnim radovim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ijekom školske godin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Fotokopirni papir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apir u boji za izradu plakata, čestitki, mask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Obilježavanje značajnijih blagdana i datuma koristiti kao motivaciju na satovima HJ, PiD, likovne i glazbene kulture. Iznošenje dojmova,iskustava,vrednovanje radova,podjela diploma i nagrada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Dopunska nasta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HRSwiss721LightBT;Times New Roman"/>
                <w:color w:val="003366"/>
                <w:sz w:val="16"/>
                <w:szCs w:val="16"/>
                <w:lang w:val="en-US" w:eastAsia="en-US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Ovladati osnovama iz matematike i hrvatskog jezika u 4. razredu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u svrhu poboljšanja očekivanog uspjeha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moć slabijim učenicima i učenicima po prilagođenom programu u ovladavanju temeljnim znanji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omoć učenicima četvrtog razreda koji ne savladavaju redovni nastavni program s očekivanom razinom uspjeha, učenicima koji zbog odsutnosti nisu uspjeli usvojiti pojedine sadržaje; individualno proći s učenicima gradivo koje nisu dobro utvrdili; vještine rješavanja zadataka razvijati i formirati praks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Učiteljice za učenike svojih razrednih odj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Individualan pristup učeniku; služenje konkretnim materijalom i modelima; ig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ijekom školske godi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roškovi fotokopirnog papira i tonera.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 xml:space="preserve">Individualno praćenje tijekom školske godine, </w:t>
            </w:r>
          </w:p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16"/>
                <w:szCs w:val="16"/>
              </w:rPr>
              <w:t>izvješće o postignuću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Dodatna nasta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Usvajanje matematičkih znanja, stjecanje šire obrazovne osnove potrebe za lakše razumijevanje i usvajanje drugih sadržaja osposobljavanje za nastavak školovanja i primjenu usvojenog znanja u svakodnevnom životu, svladavanje matematičkog jezika, razvijanje sposobnosti izražavanja općih ideja matematičkim jezikom, razvijanje pojmovnog i apstraktnog mišljenja, te logičkog zaključivanja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Razvijati logičko mišljenje rješavanjem matematičkih zadataka; razvijati sposobnosti za samostalni rad te osjećaj za odgovorno djelovanje; razvijati sposobnost rješavanja matematičkih problema primjenom osnovnih računskih radn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Učiteljica 4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/>
            </w:pPr>
            <w:r>
              <w:rPr>
                <w:rFonts w:cs="Calibri" w:ascii="Century Gothic" w:hAnsi="Century Gothic"/>
                <w:sz w:val="16"/>
                <w:szCs w:val="16"/>
              </w:rPr>
              <w:t>Kroz veći izbor različitih zadataka individualizirati rad učenika radi postizanja većeg zanimanja za matematiku i boljih rezultata; individualni, frontalni, skupni, rad u paru; natjecanje, igre, motivacijske prič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Calibri" w:ascii="Century Gothic" w:hAnsi="Century Gothic"/>
                <w:sz w:val="16"/>
                <w:szCs w:val="16"/>
              </w:rPr>
              <w:t>Tijekom školske godine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- grupni i individualni rad</w:t>
            </w:r>
          </w:p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matematičke igre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matematička natjecan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Fotokopirni papir, kreda u bo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16"/>
                <w:szCs w:val="16"/>
              </w:rPr>
              <w:t>Provodi se tijekom rada i realizacije planiranih sadržaja u svrhu praćenja postignuća učenika i njihovog napretka, redovito pohađanje nastave, rad u skupini, opisno praćenje tijekom školske godine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16"/>
                <w:szCs w:val="16"/>
              </w:rPr>
              <w:t>IZVANNASTAVNE AKTIVNOSTI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lesna skup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azvijati kod učenika osjećaj za ritam, glazbu, skladnost pokreta, osjećaj za prostor, poticati učenike na tjelesnu aktivnost te vođenje brige o zdravom tjelesnom razvoj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ktivnost je namijenjena učenicima od 1. do 4. razreda osnovne škole koji žele naučiti plesati razne vrste plesova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Učiteljica4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ktivnost će se održavati u dvorani Škole jedan sat tjedno u obliku proba gdje će se učiti osnovni koraci plesova i koreograf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ijekom školske godine 2014./2015., jedan sat tjed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ema trošk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ijekom cijele školske godine pratit će se dolazak učenika na probe, nastupanje na priredbama, trud u usvajanju plesnih koraka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Kreativna radion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Izrađivati predmete iz povijesti, povezivati predmete s dijelovima Republike Hrvats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azvijati zanimanje za narodnu i kulturnu baštinu RH, očuvanje tradicije, osjećaja pripadnosti 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16"/>
                <w:szCs w:val="16"/>
              </w:rPr>
              <w:t>Učiteljica 4.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 učionici u obliku radionica s učenic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ijekom školske godine, jedan sat tjed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otrošni materij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ijekom cijele školske godine pratit će se dolazak učenika na radionice te trud i zalaganje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Dramsko-recitatorska grup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Uočiti snagu i ljepotu poetske riječi, otkrivanje umjetničke vrijednosti, pravilno se pismeno i usmeno izražavati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16"/>
                <w:szCs w:val="16"/>
              </w:rPr>
              <w:t xml:space="preserve">Kroz dramsku igru oslobađati učenike u govoru i 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okretu kako bi bili samosvjesni, hrabri i sigurni u sebe i svoje potencijale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Učiteljica 4.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čiteljica s učenic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ijekom školske godine, jedan sat tjed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roškovi kopir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pisno praćenje i poticanje njihova napredovanja, uspješnost na školskim priredbama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</w:rPr>
      <w:t xml:space="preserve">KURIKULUM ČETVRTIH RAZREDA OSNOVNE ŠKOLE VRBANI,  ŠKOLSKA GODINA 2014/2015. </w:t>
    </w:r>
  </w:p>
  <w:p>
    <w:pPr>
      <w:pStyle w:val="Header"/>
      <w:tabs>
        <w:tab w:val="center" w:pos="4536" w:leader="none"/>
        <w:tab w:val="center" w:pos="7852" w:leader="none"/>
        <w:tab w:val="right" w:pos="9072" w:leader="none"/>
        <w:tab w:val="left" w:pos="14797" w:leader="none"/>
      </w:tabs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VODITELJICE AKTIVNOSTI: Anita Horvatinović (4.a), Helena Čortan (4.b), Kata Kasumović (4.c) </w: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30:00Z</dcterms:created>
  <dc:creator>Vanja</dc:creator>
  <dc:description/>
  <cp:keywords/>
  <dc:language>en-US</dc:language>
  <cp:lastModifiedBy>Andrija Horvatinović</cp:lastModifiedBy>
  <cp:lastPrinted>2013-09-09T20:33:00Z</cp:lastPrinted>
  <dcterms:modified xsi:type="dcterms:W3CDTF">2014-09-06T12:57:00Z</dcterms:modified>
  <cp:revision>8</cp:revision>
  <dc:subject/>
  <dc:title>AKTIVNOST</dc:title>
</cp:coreProperties>
</file>