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Osnovna škola Vrbani</w:t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2014./2015.</w:t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Kurikulum 2. razreda</w:t>
      </w:r>
    </w:p>
    <w:p>
      <w:pPr>
        <w:pStyle w:val="Normal"/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Arial"/>
          <w:sz w:val="36"/>
          <w:szCs w:val="44"/>
        </w:rPr>
      </w:pPr>
      <w:r>
        <w:rPr>
          <w:rFonts w:cs="Arial" w:ascii="Century Gothic" w:hAnsi="Century Gothic"/>
          <w:sz w:val="36"/>
          <w:szCs w:val="44"/>
        </w:rPr>
        <w:t>Učiteljice: Senka Mustić</w:t>
      </w:r>
    </w:p>
    <w:p>
      <w:pPr>
        <w:pStyle w:val="Normal"/>
        <w:tabs>
          <w:tab w:val="clear" w:pos="708"/>
          <w:tab w:val="left" w:pos="2038" w:leader="none"/>
        </w:tabs>
        <w:rPr>
          <w:rFonts w:ascii="Century Gothic" w:hAnsi="Century Gothic" w:cs="Arial"/>
          <w:sz w:val="36"/>
          <w:szCs w:val="44"/>
        </w:rPr>
      </w:pPr>
      <w:r>
        <w:rPr>
          <w:rFonts w:eastAsia="Century Gothic" w:cs="Century Gothic" w:ascii="Century Gothic" w:hAnsi="Century Gothic"/>
          <w:sz w:val="36"/>
          <w:szCs w:val="44"/>
        </w:rPr>
        <w:t xml:space="preserve">                  </w:t>
      </w:r>
      <w:r>
        <w:rPr>
          <w:rFonts w:cs="Arial" w:ascii="Century Gothic" w:hAnsi="Century Gothic"/>
          <w:sz w:val="36"/>
          <w:szCs w:val="44"/>
        </w:rPr>
        <w:t>Vanja Ivančević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>
          <w:rFonts w:eastAsia="Century Gothic" w:cs="Century Gothic" w:ascii="Century Gothic" w:hAnsi="Century Gothic"/>
          <w:sz w:val="36"/>
          <w:szCs w:val="44"/>
        </w:rPr>
        <w:t xml:space="preserve">                  </w:t>
      </w:r>
      <w:r>
        <w:rPr>
          <w:rFonts w:cs="Arial" w:ascii="Century Gothic" w:hAnsi="Century Gothic"/>
          <w:sz w:val="36"/>
          <w:szCs w:val="44"/>
        </w:rPr>
        <w:t>Nikolina Sporiš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rFonts w:ascii="Century Gothic" w:hAnsi="Century Gothic" w:cs="Arial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jan, 201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60"/>
        <w:gridCol w:w="2268"/>
        <w:gridCol w:w="1701"/>
        <w:gridCol w:w="2409"/>
        <w:gridCol w:w="993"/>
        <w:gridCol w:w="1701"/>
        <w:gridCol w:w="2126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ktivnost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iljevi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mjena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sitelji akti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čin realizacije akt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reme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etaljan troškovnik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ačin vrednovanja i način korištenja rezultata vrednovanja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ZVANUČIONIČKA NASTA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1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zdrav jesen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jabuka – posjet voćnjaku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aknuti djecu na suradnju, toleranciju, druženje i zabav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likovati jabuke prema boji, veličini, okus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reativne radionice, zajedničke igr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a i konzumiranje proizvoda od jabuk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rednost, aktivno sudjelovanje. Stvarati pozitivnu sliku o seb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likovati jabuku od ostalog voć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čiti da postoje različite vrste jabuka putem okus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interesa za istraživanje i istraživački pristup učenju (degustacija jabuka, ocjenjivanje)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pozitivnog odnosa prema radu i vrijednostima rada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tjecanje znanja,interesa i kreativnosti (kreativne radionic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i učenici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matranje neposredne stvarnosti, diskusija, praktični rad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stopad, 2014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z Dan jab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rijali za plakate i panoe,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abuk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ak prijevoza do voćnjaka.(oko 50k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smeno, pismeno i likovno izražavanje učenika kroz izradu panoa, umnih mapa, sudjelovanje 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ktivnostima.</w:t>
            </w:r>
          </w:p>
        </w:tc>
      </w:tr>
      <w:tr>
        <w:trPr>
          <w:trHeight w:val="761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Hodanjem do zdravlja – zimska šetnja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izacija nastavne teme iz prirode i društva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ijestiti pojam promjene u prirodi i utjecaj boravka u prirodi na zdravlj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lazak na Jarunsko jezero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iječanj/veljač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valuacijski listić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Maskenbal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osno druženje i vesel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 maskam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Škola kao vedri dom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nje poduzetničkog duha kroz odabir zanimanja u koji ćemo se maskirati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dijeliti radost 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rugi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nj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vedrine, smijeha 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osti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i učenici 2. razreda / u suradnji sa školo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matsko maskiranje-zaniman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kola/Grad mladih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kn/50 kn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terarni radovi, likovni uradci, izrada plakata.</w:t>
            </w:r>
          </w:p>
        </w:tc>
      </w:tr>
      <w:tr>
        <w:trPr>
          <w:trHeight w:val="1412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met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ješćivati važnost samozaštite učenika pješaka kao aktivno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čimbenika u prometnim situacija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prometnu naviku i njegovati prometnu kulturu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ticati svjesno prihvaćanje prometnih pravila zbog osobn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igurnosti i sigurnosti drugih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i učenici 2. razre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etnja prometnicama oko škole u korelaciji s nastavom tjelesno zdravstvene kulture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žujak, 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jektni zadaci za učenik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vakodnevna primjena na putu do škole i iz škole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met u gradu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hvatiti potrebu prometne povezanosti mjesta u svojemu kraju t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metnu povezanost različitih krajeva međusobno, poznavat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metna sredstva u svom kraj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a za obradu teme Promet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odgovornost za vlastito ponašanje u prometu,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jegovati kulturne navike tijekom putovanj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, učenici, agencij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jet Zračnoj luci Zagreb, Autobusnom kolodvoru te Željezničkom kolodvoru i vožnja vlakom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žujak, 20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gram u organizaciji agencije prema pravilniku o provedbi jednodnevnih izleta i sličnog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kon terenske nastave usmeno izražavanje dojmova i izrada tematskih plakata. Vrednovanje sukladno pravilniku o ocjenjivanju i vrednovanju učenikovih postignuć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zdrav proljeć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matranje promjena u prirodi,posjet vrtu, voćnjaku, zornost u razvijanju sposobnosti i usvajanje novih znanja u prirodoslovnom područ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svajanje sadržaja prirode i društva iz nastavne teme Proljeće u zavičaj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, učen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etnjom obići okoliš  škol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ma dogovoru, fotokopirni papir, hamer papi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plakata Proljeće  u mom zavičaju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ode u zavičaju – Jarunsko jezero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vode u neposrednoj blizini i odrediti ih. Usvojiti pojmove tekućice, stajačice, potok, rijeka, jezero. korito, lijeva i desna obala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a za obradu novog gradiva u nastavi PiD- Vode u zavičaju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vanučionička nastava- obilazak okolice škole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vibanj, 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zultate koristimo na nastavi PiD. Vrednovanje sukladno pravilniku o ocjenjivanju i vrednovanju učenikovih postignuć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Jednodnevni izlet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ti ljubav prema zavičaju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</w: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čenje otkrivanjem u neposrednoj životnoj stvarnost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ticanje radosti istraživanja i stvaran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vezivanje sadržaja destinacije s nastavnim planom I programom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ticanje radosti istraživanja i stvaranja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oticanje razvoja socio-emocionalnih iskustav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uristička agencija i učiteljice drugih  razred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lazak na jednodnevni izlet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ara Marč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lipanj, 20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ma troškovniku agencije (oko 150 kn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kviza među učenici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tematskih plakata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ULTURNE USTANOV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Times New Roman"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in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azališt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njižn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  <w:t>Upoznati kazalište, razvijati i poticati interes za scensku i filmsku umjetnost</w:t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vijanje kazališne kulture i pozitivan odnos spram zanimanja ljudi na različitim mjestima-</w:t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Defaul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oristiti stečene spoznaje u nastavi hrvatskog jezika, povezivati sadržaje medijske kulture i lektire, motivirati za čitanje lektir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navljanje gradiva PiD iz cjeline Zanimanja ljud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orelacija s hrvatskim jezikom-lektir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čiteljice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zbor predstava određuju nositelji tijekom godine prema interesu učenika, nakon što kazališta objave svoje programe</w:t>
            </w:r>
          </w:p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zalište Trešnja, Mala scena ili Žar ptic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Posjet knjižnici Staglišće</w:t>
            </w:r>
            <w:r>
              <w:rPr>
                <w:rFonts w:cs="Calibri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azgovor s osobljem koje je tamo zaposle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2-4 put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ijekom školske godine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 predstavi oko 50 kn troškovi prijevoza i kar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smeno izlaganje svojih doživljaja, govorne vježbe na satu HJ, likovno izražavanje doživljaja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a satu likovne kulture oslikavanje naslovnice knjige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28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uzej (svibanj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đunarodni dan muze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i razgledati muzej kroz njegovu stalnu postavu, pobuditi interes učenika za povijest, razvijati zanimanje za kulturnu baštinu i njeno očuvanje, osuvremeniti nastavu istraživačkim radom i sudjelovati u pripremljenim radionicama primjerenim dobi učenik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stvaralaštvo, razvijati osjećaj pripadnosti društvu, uvoditi učenike u samostalno istraživanje, zorno povezivati gradivo. Razvijati pozitivan odnos prema povijesnim i kulturnim vrijednostima i odgovornost prema materijalnim dobrima te kulturnoj baštini zaviča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 i učenici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dlazak u Muzej po dogovoru i ponudi tijekom školske godin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kupni rad, individualni rad, istraživački rad, prikupljati informacije tijekom posjeta (unaprijed dobiveni zadaci),organizacija prijevoza učenik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vibanj 2015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18.5. Međunarodni dan muzeja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rijal za izradu plakata i ostali potrošni materijal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rednovati nastavu od strane učitelja i učenika, dokumentirati posjet izradom prezentacije ili plakata, prikupljenu građu pohraniti u školi i iskoristiti za određene svrhe u školi i u nastavi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Aktivnosti/projekti/ostali odgojno-obrazovni ob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i zahvalnosti za plodove zemlj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učiti što je blagdan i blagovanje. Osvijestiti pozitivan odnos prema hrani, a posebno kruhu njegujući i poštujući stare običaje i tradiciju izrade i pečenja kruha. Osposobljavanje za praktičnu primjenu teoretskih spoznaja o kruhu i plodovima zem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pozitivnog odnosa prema hrani i prirodnim bogatstvima. Zajednička proslava učenika razredne nastave u školskom prosto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 drugih razreda u suradnji s ostalim razredima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redni gost-pek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ledanje filma o nastanku kruha. Zajednička proslava Dana zahvalnosti za plodov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kruha i proizvoda od brašna. (izb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stopad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do 5 kn po učeni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zrada plakata s literarnim, likovnim i fotografskim zapisi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govor o viđenom i doživljenom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sjet školskoj knjižni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dječje časopise i stripove u njima, čitati ih, razlikovati ih od dnevnog tiska i časopisa, znati prepoznati rubriku i odrediti je li ga sadržaj poučava ili zabavlja, razlikovati časopise prema vremenu izlaže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spješna primjena naučenoga u svakodnevnom životu, razviti naviku čitanja časopi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njižničar, učenici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lazak u školsku/gradsku knjižnicu. Izrada plak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tudeni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amer, ljepilo, papir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ar kuna po učeni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zentacija plakata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livanj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jeriti plivačke sposobnosti i tehniku plivanja u svrhu zaštite vlastitog života i moguće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pašavanja tuđih života te održavanja tjelesne kondici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hvatiti korist, potrebu i načine tjelesne aktivn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2.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rad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prema dogov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e snosi Grad Zagr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jera naučenog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mjena naučenpg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ečer matematik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irati učenike z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ku i stjecan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ih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mpeten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mski rad u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radionicam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radn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itelja,djece 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Hrvatsk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o društvo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čer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ke - skup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aktivnih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ionica u kojima sudjeluju djeca i roditel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12.2014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 18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roškovi fotokopiranja i pripreme materijala za radionice snose roditel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čer igran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ih igar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roz druženj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jece,roditelja 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java kroz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lasila Hrvatsko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o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ruštv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lokan bez gran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irati učenike z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ku i stjecanj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matičkih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mpeten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većati interes za matemati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drugih razreda, učiteljice, profesori matemat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djelovanje i rješavanje ispitnih materija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žujak,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 kn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zultati izloženi na web stranicama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ost u razredu – liječnik, apotek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poznati se s radom zdravstvene ustanove kroz razgovor s liječni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prema za obradu teme Zdravstvene ustan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ost – roditelj u razrednom odjelu. Razgovor, pripremljena pitanja/ prema mogućnostima posjet Domu zdravl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jača,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vju u Malim razrednim novinama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lazbeni susr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irati učenike za slušanje glazbenih djela poznatih skladatel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varanje navika slušanje glazbenih djela i sudjelovanje u zajedničkim aktivnost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e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govoreni susret s glazbenim sastavom (gudački instrument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 (jedan termin po dogovoru i ponud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glazbene priredbe – oko 10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kovno izražavanje, literarni sastavci o slušanom, doživljaj glazbe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njiževni susr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tivacija učenika za čitanje i korištenje knjižnoga fonda. Razvijanje vještina usmenog izražav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pozitivnog odnosa prema knjizi, stvaranje čitateljskih navika, razvijanje komunikacijskih sposobnosti,uvažavanje različitih mišlje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njižničarka u suradnji s učiteljic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govoreni susret s književnikom u školi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gov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 (jedan termin po dogovo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nimalni – oko 10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pisno praćenje, osobno zadovoljstvo sudionika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je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 knjigom nikad nisi sa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ti učenike na čitanje književnih djela van popisa obvezne lekti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navike čitanja i druženja s knjig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Dječje radionice, razredna knjižnica, izrada plana istraživan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troškovi izrade radnih materijala, hamer pap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laganja učenika prema projektnim zadacima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jekt Identifikacija djece s poteškoćama u čitanju i pisanj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pitati učinke kompjuteriziranog intervencijskog programa usmjerenog na razinu riječi i rečenica u pisanom jezi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pješiti učenje čitanja i pisanja na najbolji mogući način za svakog pojedinca uzimajući u obzir njegove individualne potrebe, sposobnosti i motivaci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ručna služba, učitelji, učenici drugih i treć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đenje postupaka za identifikaciju učenika s poteškoćama u čitanju i pisanju u prostorima ško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ma troškova. Troškove fotokopiranja u pripremi materijala snosi ško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jek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100.dan nastav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elirati sadržaje svih nastavnih predmeta i povezati ih temom broja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 vedrom ozračju ponoviti i utvrditi nastavno grad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jektni zadaci tijekom školske godin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vršetak zadataka i prosla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ljača,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oškovi minimalni i ovise o individualnim potrebama učenika prema projektnim zadac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valuacijski listić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rada slikovnic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ložba prikupljenih materijal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zentacija roditeljima na roditeljskom sastanku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jek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iciklistički polig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vijestiti poznavanje prometnih znakova, biciklističkog bontona, ravnoteže u prostoru u kontroliranim uvje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mijeniti znanje u novim situacijama. Usvajanje prometnih pravi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ligon na školskom igrališ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žujak/travanj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terijal potreban za izradu papirnatih znakova. Trake za označavanje promet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valuacijski listić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terarni sastavci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Projekt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ecikliranj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učiti poštovati okoliš, shvatiti važnost očuvanja planeta Zemlje od onečišćenja. Razvijati ljubav prema prirodi, povećavati i razvijati ekološku svijest učenika u školama,naučiti starom predmetu dati novu vrijednost, razvijati maš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lagati se za brigu i čuvanje našeg neposrednog i šireg okoliša. Organizirati sudjelovanje u eko akcijama naše škole i vanjskih surad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enici i učitelji drugih razreda u suradnji s učiteljima i učenicima ostalih razrednih odj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ikupljanje starog papira, vrećica, starih odjevnih predmeta,  sudjelovanje u akcijama recikliranja s raznim udrugama i trgovačkim centrima. Recikliranje u razredu i izrada predmeta od eko materijala Prikupljanje raznih podataka i članaka o reciklaži. Izrada raznih prigodnih plakata i prezentacija o radu. Ovisno o mogućnostima primiti predstavnika vanjskih suradnika kao gosta u razre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obni materijali učenika i učiteljice,te materijali potrebni za recikliran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ćenje učeničkog rada u skupini i pojedinačno, zalaganje učenika u određenoj akciji prikupljanja, izlaganje recikliranih predmeta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jedan sportskih i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športske kulture, vještine i spretnosti  te pozitivan stav prema zdravom načinu život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varanje ugodnog okružja kroz suradnju s roditel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sportskog duha, pozitivnog odnosa prema natjecanju 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ticanje tolerancije i nenasilja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enici, učiteljice i roditelji učenika drugih razr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Športske igre i natjecan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vibanj/lipanj 2015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uz svjetski dan spor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bava i priprema rekvizita prema potrebi,a utvrdit ćemo je prilikom završnih pripre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vješće o realizaciji i rezultatima natjecanja.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igodni dani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đunarodni dan zaštite životinj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kruh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državnost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vi svet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n ško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veti Nikol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ožić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alentinov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aška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Uskr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ajčin da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eđunarodni dan muzeja (18.5.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vjetski dan sport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ljubavi i interesa prema školskim aktivnostima i uključivanje u radionice, prezentacije,razvijanje športskog i navijačkog duh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iti blagdane i prigodnih datuma u školi u skladu sa običaj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istiti stečena znanja, sposobnosti, uključivanje učenika u školske aktivnosti, u školska događanja i obilježavanje značajnijih datuma i blag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 drugih razreda, učenici i roditel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dionice u razredu, sudjelovanje na priredbama, športsko natjecanj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slave u razredu, izrada čestitki, uređenje učionice likovnim radovim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tijekom cijele školske godine prema kalend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otokopirni papir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pir u boji za izradu plakata, čestitki, maski te prema mogućnostima manje do 10 kn investicije roditelja učenika u potreban materij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bilježavanje značajnijih blagdana i datuma koristiti kao motivaciju na satovima hrvatskog jezika, prirode i društva, likovne i glazbene kultur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nošenje dojmova,iskustava, vrednovanje radova, podjela diploma i nagrad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opunska nasta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stava se organizira za učenike kojima je potrebno pomoći ovladati osnovama iz matematike i hrvatskog jezika u 2. razredu kako bi mogli pratiti nastavu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moć učenicima prvog razreda koji ne savladavaju redovni nastavni program s očekivanom razinom uspjeha, učenicima koji zbog odsutnosti nisu uspjeli usvojiti pojedine sadrža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čiteljica 2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dividualan pristup učeniku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luženje konkretnim materijalom i modeli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g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, 1 sat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roškovi fotokopirnog papira i toner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100 k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dividualno praćenje tijekom školske godine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zvješće o postignuću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odatna nasta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darenim i zainteresiranim učenicima omogućiti da nauče pronalaziti različite načine kako se može riješiti matematički zadatak/ problem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dubljivati znanja i sposobnosti na području matemati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ti logičko mišljenje rješavanjem matematičkih zadataka; razvijati sposobnosti za samostalni rad te osjećaj za odgovorno djelovanje; razvijati sposobnost rješavanja matematičkih problema primjenom osnovnih računskih radnji; razvijati vještine i sposobnosti grafičkog prikazivanja geometrijskih i drugih tijela i likova te uočavanje razlika u grafičkom prikazivanju istih; navikavati na točnost, urednost, sustavnost i preciznost u pisanom i usmenom  izražav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ca 2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Kroz veći izbor različitih zadataka individualizirati rad učenika radi postizanja većeg zanimanja za matematiku i boljih rezultat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dividualni, frontalni, skupni, rad u paru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tjecanje, igre, motivacijske prič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Fotokopirni papir, kreda u b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odi se tijekom rada i realizacije planiranih sadržaja u svrhu praćenja postignuća učenika i njihovog napretk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dovito pohađanje nastave, rad u skupini, opisno praćenje tijekom školske godin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ramska grup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govorne vještine i stjecanje samopouzdanja kroz ulog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naučiti moduliranje glasa i glasnoću govora te identificiranje s dramskim likovim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entalno, emocionalno i fizičko uključivanje u zamišljeni svijet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jecanje dramskog iskustva u izvođenju igrokaz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lobađanje spontanosti djeteta na kojem ćemo razvijati njegove kreativne sposobnosti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azvijanje djeteta u slobodnu i plemenitu stvaralačku ličnost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tkrivanje kroz dramu i dramski izričaj čitavo bogatstvo međuljudskih odnosa za očuvanje osnovnih životnih vre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čiteljica 2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ijekom školske godine – 35 sati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djelovanje u školskim priredbam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ijekom školske godine 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zrada rekvizita i kostima prema potrebi i mogućnostima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ktivnost pri dramskom izričaju; unošenje vlastitih kreacija u radnju dramskog tekst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varanje novog igrokaza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naliza dramske izvedbe u obliku kritike i pohvale.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10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3:00Z</dcterms:created>
  <dc:creator>Vanja</dc:creator>
  <dc:description/>
  <cp:keywords/>
  <dc:language>en-US</dc:language>
  <cp:lastModifiedBy>Magdalena</cp:lastModifiedBy>
  <cp:lastPrinted>2009-09-09T21:38:00Z</cp:lastPrinted>
  <dcterms:modified xsi:type="dcterms:W3CDTF">2014-09-24T23:21:00Z</dcterms:modified>
  <cp:revision>19</cp:revision>
  <dc:subject/>
  <dc:title>AKTIVNOST</dc:title>
</cp:coreProperties>
</file>