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09"/>
        <w:gridCol w:w="1704"/>
        <w:gridCol w:w="1640"/>
        <w:gridCol w:w="1655"/>
        <w:gridCol w:w="1638"/>
        <w:gridCol w:w="1690"/>
        <w:gridCol w:w="1559"/>
        <w:gridCol w:w="1978"/>
      </w:tblGrid>
      <w:tr>
        <w:trPr>
          <w:tblHeader w:val="true"/>
          <w:trHeight w:val="12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Aktivno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Ciljevi aktivnos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Namjena aktiv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Nositelji aktivnosti i njihova odgovorno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6"/>
              </w:rPr>
              <w:t>Program r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Način realizacije aktivnos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Vremenik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Detaljan troškovnik aktivnos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Način vrednovanja i način korištenja rezultata vrednovanj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IZVANUČIONIČKA NASTA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Prometna kultu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poznavanje prometnih sadržaja u neposrednom okruženju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vi učenici prvih razred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razredne učitelj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osnovnih prometnih pravila i njihova primjena kroz integrirani da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šetnja naseljem i najfrekventnijim prometnicama u naselju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razgovor s kontakt policajc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jan/listopad/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u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nema troškova prijevoz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trošak radnog materija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zrada plakata dramatizacija – igranje ulog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Posjet pekari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sadržaje uz Dan zahvalnosti za plodove zemlje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Učenicima prvih razred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azvijanje pravilnog stava prema kruhu kao osnovnoj čovjekovoj hrani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 i  učenici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očavanje osnovnih oblika kruha; zanimanja u pekari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osjet najbližoj pekari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stopa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-do 5 kn za kupnju peciva po želji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ndividualna potrošnja za izradu peciv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zrada plakata, likovno izražavanje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 xml:space="preserve">Jesen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umijevanje  i usvajanje tematskih sadržaja pid  u neposrednom  okruženju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 učenike prvih razred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 i učenici prvih razred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omatranje prirode,  bilježenje rezultata motrenja, dokumentiranje, praćenje promjena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obilazak Grada mladih  i promatranje promjena u prirodi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stopa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-oko50 kn putni troškovi 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listići za evaluacij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zentacija radova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plakat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Pozdrav zimi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alizacija nastavne teme iz prirode i društva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svijestiti pojam promjene u prirodi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enici i učiteljcei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ilazak naselja; uočavanje promjena u prirodi, vođenje bilješki, dokumentiranje fotografijama, igre na snijegu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šetnja naseljem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ječan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nema troškov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evaluacijski listić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Pozdrav proljeć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Edukacija u Zoo vrtu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 osnovu iskustva učenici će prepoznati i opisati vjesnike proljeća te uočiti promjene u prirodi te ukazati na povezanost vremenskih prilika i odijevan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jestiti poznavanje i život životinja koje žive u Zoo vrtu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učenika prvih  razreda razvijati spoznaju o zaštićenosti pojedinih proljetnica (šafran, visibaba, ljubičica) te uočavanje vremenskih promjena koje će povezati s promjenama na biljkama(pupanje, listanje, cvjetanje) i životinjama (buđenje nakon zimskog sna)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učenika razvijati spoznaju o zaštićenosti pojedinih životinja,njihovom ponašanju i dr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iteljice i učeni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dukatori, učiteljice i učeni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 osnovu iskustva koje su stekli u šetnji naseljem i bližom okolinom učenici će izraditi plakat o svim promjenama koje su uočili u prirodi (vjesnici proljeća, odijevanje ljudi, ponašanje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životinja...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stava 2 školska sata, a zatim obilazak Zoo vrta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šetnja bližom okolicom ško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oo vrt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viban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putnih troškova nem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ema troškovniku agencij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rovođenje ankete među učenicima prvih razreda da bismo dobili povratnu informaciju o tome koliko je naša aktivnost bila uspješna i korisna za njihov rad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razrednog panoa nakon posjet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KULTURNE USTANOV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Kazališ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Ki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poznati kazalište (pozornica, gledalište, gledatelji, glumci)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zvijati i poticati interes za posjet kazalištu. Razvijati kulturu ponašanja u kazalištu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Za sve učenike prvih razreda  koji će stečeno znanje koristiti u nastavi hrvatskoga jezik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Gledanje predstav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osjet kazališ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-4 puta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oko 50 kuna za prijevoz i  ulaznicu po odlasku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zrada razrednog panoa nakon posjet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16"/>
              </w:rPr>
              <w:t>Posjet školskoj knjižni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jecanje znanja i iskustava u novom životnom okruženju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iti mjesec knjige u realnom okruženju knjižnice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knjižničar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jet  školskoj knjižnici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boravak u prostorima knjižnic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razgovor, prezentacija knjig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četak studenog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nem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zrada plakat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ramatizaci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viz znanj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AKTIVNOSTI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PROJEK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S knjigom nikad nisi sam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navike čitanja i druženja s knjigo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1.razred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e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Dječje radionice, razredna knjižnica, izrada plana istraživanja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projektni zadaci tijekom školske godine na satovima razrednik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troškovi izrade radnih materijala, hamer papir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zlaganja učenika prema projektnim zadacim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Književni susret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tvaranje ugodnog ozračja.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ozitivnog odnosa prema čitanj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bližavanje književnog djela učenicima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prvog razred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ce, knjižničarka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8"/>
              </w:rPr>
              <w:t>Književna radionica u prostorijama škole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-integrirani dan.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knijževnik u našoj školi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stopad/studen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trošak posjeta oko 20 kn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Karneval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Upoznavanje učenika s narodnim običajima vezanim uz karneval, navesti učenike da se kroz vlastite maske preobraze u neku drugu osobu te da se s njom poistovjete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Potaknuti maštu i razgovarati o izgledu maske-vesela i tužna maska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rmiranje dječjih iskustava vezanih uz karneval kroz njihovu maštu i igru te upoznavanje narodnih običaj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enici, učiteljice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Crtanje maski i odijevanje učenika u prigodne kostime. Obilježavanje karnevala prigodnim programom u razredima. Učenici kroz praksu uočavaju različitosti pojedinih maski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šetnja pod maskama;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</w:t>
            </w:r>
            <w:r>
              <w:rPr>
                <w:rFonts w:cs="Arial" w:ascii="Century Gothic" w:hAnsi="Century Gothic"/>
                <w:sz w:val="16"/>
                <w:szCs w:val="16"/>
              </w:rPr>
              <w:t>individualni rad, rad u paru, rad u skupinam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individualan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individualno praćenje učenik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rezultate koristiti kako bi se poboljšao nastavni proces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biranje najljepše maske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Radioni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 xml:space="preserve">uz Dan planeta Zemlje /Uskrsna radionica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Osvijestiti problem zagađenja planete.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jasniti pojam blagdana kroz vlastito iskustvo učenika te ih navesti da objasne kako slave Uskrs u svojoj obitelji. Izraditi pisanice. Osvijestiti pojam Uskrsa kroz likovnu radionic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azvijanje osjećaja za očuvanjem prirodi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itelj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čenici, učiteljice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storije škol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pisanic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vanje uskrsnih običaja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rad u skupina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izrada eko plakata i eko prezentacij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razredna radionic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žujak /travan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razredna radioni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razredna radionic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rezentacija programa učenicima nižih razreda škol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izrada plakata i prigodna izložba uradaka iz radionice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Sportski dan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sportskog natjecateljskog duha kod svih učenika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portskim natjecanjima obilježiti sportski dan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enici, učitelj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ne natjecateljske igre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grališt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viban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oko 50 kn za potrebe izrada diploma i prigodnih materijal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odjela diploma pobjednicima igar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16"/>
              </w:rPr>
            </w:pPr>
            <w:r>
              <w:rPr>
                <w:rFonts w:cs="Arial" w:ascii="Century Gothic" w:hAnsi="Century Gothic"/>
                <w:b/>
                <w:sz w:val="22"/>
                <w:szCs w:val="16"/>
              </w:rPr>
              <w:t>JEDNODNEVNI IZLET  s edukacijskim sadržaje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16"/>
              </w:rPr>
            </w:pPr>
            <w:r>
              <w:rPr>
                <w:rFonts w:cs="Arial" w:ascii="Century Gothic" w:hAnsi="Century Gothic"/>
                <w:b/>
                <w:sz w:val="22"/>
                <w:szCs w:val="16"/>
              </w:rPr>
              <w:t>(seosko gospodarstvo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ti ljubav prema zavičaju. Na osnovu iskustva učenici će prepoznati i imenovati domaće životinje te uočiti promjene u prirod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likovanje i uspoređivanje grada i sela. Imenovati najvažnije objekte na seoskom imanju u kojima borave domaće životinje te ih upoznati s njihovom namjeno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uristička agencija i učiteljice prvih razreda- organizac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seosko gospodarstvo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domaće životinje i rad ljudi na seoskom gospodarstvu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kroz razne natjecateljske gr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jednodnevni izlet u  odabranu destinaciju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panj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prema troškovniku agencije (oko 180 k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rovođenje kviza među učenicim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  <w:t>Dodatna nasta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darenim i zainteresiranim učenicima omogućiti da nauče pronalaziti različite načine kako se može riješiti matematički zadatak/ probl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Razvijati logičko mišljenje rješavanjem matematičkih zadataka; razvijati sposobnosti za samostalni rad te osjećaj za odgovorno djelovanje; razvijati sposobnost rješavanja matematičkih problema primjenom osnovnih računskih radnji; razvijati vještine i sposobnosti grafičkog prikazivanja geometrijskih i drugih tijela i likova te uočavanje razlika u grafičkom prikazivanju istih; navikavati na točnost, urednost, sustavnost i preciznost u pisanom i usmenom  izražavanj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iteljica 1.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rojevi do 20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brajanje i oduzimanje brojeva do 20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la u prostoru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vne i zakrivljene plohe i crte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Geometrijski likov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za zbrajanja i oduzimanj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kroz veći izbor različitih zadataka individualizirati rad učenika radi postizanja većeg zanimanja za matematiku i boljih rezultat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individualni, frontalni, skupni, rad u paru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mičenje, igre, motivacijske prič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fotokopirni papir, kreda u bo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provodi se tijekom rada i realizacije planiranih sadržaja u svrhu praćenja postignuća učenika i njihovog napretk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redovito pohađanje nastave, rad u skupini, opisno praćenje tijekom školske godi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KURIKUL PRVIH RAZREDA OSNOVNE ŠKOLE VRBANI    ŠKOLSKA GODINA 2014./2015.</w:t>
    </w:r>
  </w:p>
  <w:p>
    <w:pPr>
      <w:pStyle w:val="Header"/>
      <w:jc w:val="center"/>
      <w:rPr/>
    </w:pPr>
    <w:r>
      <w:rPr>
        <w:rFonts w:cs="Century Gothic" w:ascii="Century Gothic" w:hAnsi="Century Gothic"/>
      </w:rPr>
      <w:t xml:space="preserve">VODITELJICE AKTIVNOSTI: Renata Rumenjak (1.a), Jasna Perković (1.b), Nikolina Držaić (1.c)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7:00Z</dcterms:created>
  <dc:creator>Vanja</dc:creator>
  <dc:description/>
  <cp:keywords/>
  <dc:language>en-US</dc:language>
  <cp:lastModifiedBy>Miki</cp:lastModifiedBy>
  <cp:lastPrinted>2014-09-01T22:12:00Z</cp:lastPrinted>
  <dcterms:modified xsi:type="dcterms:W3CDTF">2014-09-03T12:56:00Z</dcterms:modified>
  <cp:revision>10</cp:revision>
  <dc:subject/>
  <dc:title>AKTIVNOST</dc:title>
</cp:coreProperties>
</file>