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  <w:lang w:val="hr-HR"/>
        </w:rPr>
        <w:t>OSNOVNA ŠKOLA VRBANI, Zagreb, Listopadska 8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  <w:t>JELOVNIK  ZA  RAZDOBLJE 02.10.-06.10.2017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  <w:shd w:fill="D9D9D9" w:val="clear"/>
          <w:lang w:val="hr-HR"/>
        </w:rPr>
        <w:t>UČENICI U PRODUŽENOM BORAVKU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62"/>
        <w:gridCol w:w="5244"/>
        <w:gridCol w:w="2977"/>
      </w:tblGrid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DAT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MLIJEČNI OBRO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RUČ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UŽINA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10.20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RUH, MASLAC, MED, KAKA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PAGETI BOLONJEZE, CI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ISELO MLIJEKO, MANDARINA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10.20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RUH, MLIJEČNI NAMAZ, MLIJE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ESNA ŠTRUCA, PIRE KRUMPIR, CARSKO POVRĆE, S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OĆNI JOGURT, JABUKA</w:t>
            </w:r>
          </w:p>
        </w:tc>
      </w:tr>
      <w:tr>
        <w:trPr>
          <w:trHeight w:val="5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10.20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ŠENIČNA KAJZERICA, PILEĆA SALAMA U OVITKU, ČA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ARIVO GRAH SA RIČETOM I ŠPEKOM, RAJČICA, KOL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ČAJNI KOLUTIĆI, MANDARINA</w:t>
            </w:r>
          </w:p>
        </w:tc>
      </w:tr>
      <w:tr>
        <w:trPr>
          <w:trHeight w:val="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10.20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UKURUZNE PAHULJ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UHA, RIŽOTO S TELETINOM, RAJČ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UDING, BANANA</w:t>
            </w:r>
          </w:p>
        </w:tc>
      </w:tr>
      <w:tr>
        <w:trPr>
          <w:trHeight w:val="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06.10.2017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INI BUREK SA SIROM, JOGUR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ELJ SA KRUMPIROM, PRŽENE  LIG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CAO-CAO, JABUKA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shd w:fill="CCCCCC" w:val="clear"/>
          <w:lang w:val="hr-HR"/>
        </w:rPr>
      </w:pPr>
      <w:r>
        <w:rPr>
          <w:b/>
          <w:i/>
          <w:sz w:val="28"/>
          <w:szCs w:val="28"/>
          <w:u w:val="single"/>
          <w:shd w:fill="CCCCCC" w:val="clear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u w:val="single"/>
          <w:shd w:fill="CCCCCC" w:val="clear"/>
          <w:lang w:val="hr-HR"/>
        </w:rPr>
        <w:t>OSTALI UČENICI</w:t>
      </w:r>
      <w:r>
        <w:rPr>
          <w:b/>
          <w:i/>
          <w:sz w:val="28"/>
          <w:szCs w:val="28"/>
          <w:lang w:val="hr-HR"/>
        </w:rPr>
        <w:tab/>
      </w:r>
      <w:r>
        <w:rPr>
          <w:i/>
          <w:sz w:val="28"/>
          <w:szCs w:val="28"/>
          <w:lang w:val="hr-HR"/>
        </w:rPr>
        <w:t xml:space="preserve">                                                                                                  </w:t>
        <w:tab/>
        <w:t xml:space="preserve">  Ravnatelj :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Mislav Batarelo</w:t>
      </w:r>
    </w:p>
    <w:tbl>
      <w:tblPr>
        <w:tblW w:w="6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LIJEČNI OB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2.10.20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RUH, MASLAC, MED, KAKAO, MANDAR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3.10.20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RUH, MLIJEČNI NAMAZ, MLIJEKO, JABU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10.20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ŠENIČNA KAJZERICA, PILEĆA SALAMA U OVITKU, ČAJ, MANDARINA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10.20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UKURUZNE PAHULJICE, BANANA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6.10.2017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INI BUREK SA SIROM, JOGURT, JABUK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6:00Z</dcterms:created>
  <dc:creator>Tajnistvo</dc:creator>
  <dc:description/>
  <cp:keywords/>
  <dc:language>en-US</dc:language>
  <cp:lastModifiedBy>Tajnistvo</cp:lastModifiedBy>
  <cp:lastPrinted>2017-09-28T10:38:00Z</cp:lastPrinted>
  <dcterms:modified xsi:type="dcterms:W3CDTF">2017-09-28T08:39:00Z</dcterms:modified>
  <cp:revision>8</cp:revision>
  <dc:subject/>
  <dc:title>Osnovna škola Vrbani</dc:title>
</cp:coreProperties>
</file>