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  <w:lang w:val="hr-HR"/>
        </w:rPr>
        <w:t>OSNOVNA ŠKOLA VRBANI, Zagreb, Listopadska 8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hr-HR"/>
        </w:rPr>
      </w:pPr>
      <w:r>
        <w:rPr>
          <w:b/>
          <w:i/>
          <w:sz w:val="40"/>
          <w:szCs w:val="40"/>
          <w:u w:val="single"/>
          <w:lang w:val="hr-HR"/>
        </w:rPr>
        <w:t>JELOVNIK  ZA  RAZDOBLJE  30.05.-03.06.2016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hr-HR"/>
        </w:rPr>
      </w:pPr>
      <w:r>
        <w:rPr>
          <w:b/>
          <w:i/>
          <w:sz w:val="40"/>
          <w:szCs w:val="40"/>
          <w:u w:val="single"/>
          <w:lang w:val="hr-HR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u w:val="single"/>
          <w:shd w:fill="D9D9D9" w:val="clear"/>
          <w:lang w:val="hr-HR"/>
        </w:rPr>
        <w:t>UČENICI U PRODUŽENOM BORAVKU</w:t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962"/>
        <w:gridCol w:w="5244"/>
        <w:gridCol w:w="2977"/>
      </w:tblGrid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DAT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MLIJEČNI OBRO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RUČ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UŽINA</w:t>
            </w:r>
          </w:p>
        </w:tc>
      </w:tr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5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IZ NA MLIJEKU SA ČOKO POSIP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ČENA PILETINA, RIŽA SA POVRĆEM, ZELENA SA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ISELO MLIJEKO, NARANČA</w:t>
            </w:r>
          </w:p>
        </w:tc>
      </w:tr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.05.20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ŠENIČNA KAJZERICA, PILEĆA SALAMA, ČA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ARIVO MAHUNE SA JUNETINOM, KEK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ŠKOTE, JABUKA</w:t>
            </w:r>
          </w:p>
        </w:tc>
      </w:tr>
      <w:tr>
        <w:trPr>
          <w:trHeight w:val="5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1.06.20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LINO LADA, MLIJE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LEĆI MEDALJONI, PIRE KRUMPIR, ŠPIN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DING, NARANČA</w:t>
            </w:r>
          </w:p>
        </w:tc>
      </w:tr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2.06.20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KURUZNE PAHULJI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STANI KRUMPIR, KOSANI ODREZAK, ZELENA SALATA, S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ĆNI JOGURT, BANANA</w:t>
            </w:r>
          </w:p>
        </w:tc>
      </w:tr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3.06.20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LANAC, JOGUR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HA OD POVRĆA, TORTELINI OD SIRA, ZELENA SA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AO CAO, JABUKA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u w:val="single"/>
          <w:shd w:fill="CCCCCC" w:val="clear"/>
          <w:lang w:val="hr-HR"/>
        </w:rPr>
        <w:t>OSTALI UČENICI</w:t>
      </w:r>
      <w:r>
        <w:rPr>
          <w:b/>
          <w:i/>
          <w:sz w:val="28"/>
          <w:szCs w:val="28"/>
          <w:lang w:val="hr-HR"/>
        </w:rPr>
        <w:tab/>
      </w:r>
      <w:r>
        <w:rPr>
          <w:i/>
          <w:sz w:val="28"/>
          <w:szCs w:val="28"/>
          <w:lang w:val="hr-HR"/>
        </w:rPr>
        <w:t xml:space="preserve">                                                                                                  </w:t>
        <w:tab/>
        <w:t xml:space="preserve">  RAVNATELJ: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Božo Margetić</w:t>
      </w:r>
    </w:p>
    <w:tbl>
      <w:tblPr>
        <w:tblW w:w="6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DATUM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LIJEČNI OBRO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5.20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IZ NA MLIJEKU SA ČOKO POSIPOM, NARANČ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.05.20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ŠENIČNA KAJZERICA, PILEĆA SALAMA, ČAJ, JABU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1.06.20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LINO LADA, MLIJEKO, NARANČ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2.06.20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KURUZNE PAHULJICE, BANA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3.06.20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LANAC, JOGURT, JABUKA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2:09:00Z</dcterms:created>
  <dc:creator>Tajnistvo</dc:creator>
  <dc:description/>
  <dc:language>en-US</dc:language>
  <cp:lastModifiedBy>Magdalena</cp:lastModifiedBy>
  <cp:lastPrinted>2016-05-25T07:36:00Z</cp:lastPrinted>
  <dcterms:modified xsi:type="dcterms:W3CDTF">2016-05-29T22:09:00Z</dcterms:modified>
  <cp:revision>2</cp:revision>
  <dc:subject/>
  <dc:title>Osnovna škola Vrbani</dc:title>
</cp:coreProperties>
</file>