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JAVNI  POZIV ZA ORGANIZACIJU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IZVANUČIONIČN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2"/>
        <w:gridCol w:w="782"/>
        <w:gridCol w:w="878"/>
        <w:gridCol w:w="1012"/>
        <w:gridCol w:w="932"/>
        <w:gridCol w:w="783"/>
        <w:gridCol w:w="1994"/>
      </w:tblGrid>
      <w:tr>
        <w:trPr>
          <w:trHeight w:val="3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-2014./2015.</w:t>
            </w:r>
          </w:p>
        </w:tc>
        <w:tc>
          <w:tcPr>
            <w:tcW w:w="6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Vrbani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ska 8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8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, 3.b, 3.c</w:t>
            </w:r>
          </w:p>
        </w:tc>
      </w:tr>
      <w:tr>
        <w:trPr>
          <w:trHeight w:val="9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Višednevna školska ekskurzija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Posjet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om tjednu od - do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015.</w:t>
            </w:r>
          </w:p>
        </w:tc>
      </w:tr>
      <w:tr>
        <w:trPr>
          <w:trHeight w:val="270" w:hRule="atLeast"/>
        </w:trPr>
        <w:tc>
          <w:tcPr>
            <w:tcW w:w="4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Broj sudionik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moguće odstupanje od 5 učenika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3 učitelja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3 - 5</w:t>
            </w:r>
          </w:p>
        </w:tc>
      </w:tr>
      <w:tr>
        <w:trPr>
          <w:trHeight w:val="9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Plan put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Zagreb, OŠ Vrbani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Grešne gorice</w:t>
            </w:r>
          </w:p>
        </w:tc>
      </w:tr>
      <w:tr>
        <w:trPr>
          <w:trHeight w:val="229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Veliki Tabor</w:t>
            </w:r>
          </w:p>
        </w:tc>
      </w:tr>
      <w:tr>
        <w:trPr>
          <w:trHeight w:val="9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Vrsta prijevoz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U cijenu ponude uračunati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Za dvorac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stručno vodstvo u dvorcu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jedna radionica (izbor  po ponudi)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npr. čamcem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Grešne gorice  (ručak)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aktivnosti za vrijeme boravka na lokaciji (npr. igre, razgledavanje životinja)</w:t>
            </w:r>
          </w:p>
        </w:tc>
      </w:tr>
      <w:tr>
        <w:trPr>
          <w:trHeight w:val="9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za dostavu ponuda je (8 dana od dana objave javnog poziva)                 do 11. svibnja 2015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609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Javno otvaranje ponuda održat će se u Školi dana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13. 5. 2015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u     17   sati.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Pristigle ponude trebaju sadržavati i u cijenu uključivati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) prijevoz sudionika isključivo prijevoznim sredstvima koji udovoljavaju propisima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b) osiguranje odgovornosti i jamčevine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) licenciranoga turističkog pratitelja za svaku grupu od 15 do 78 putnika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) vrijedeće propise vezane uz turističku djelatnost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e) dostaviti ponude razrađene po traženim točkam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za organizaciju ivanučioničke nastave, 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6:00Z</dcterms:created>
  <dc:creator>Sandi</dc:creator>
  <dc:description/>
  <dc:language>en-US</dc:language>
  <cp:lastModifiedBy>Učenik</cp:lastModifiedBy>
  <cp:lastPrinted>2015-04-06T21:28:00Z</cp:lastPrinted>
  <dcterms:modified xsi:type="dcterms:W3CDTF">2015-04-30T09:46:00Z</dcterms:modified>
  <cp:revision>2</cp:revision>
  <dc:subject/>
  <dc:title>OBRAZAC POZIVA ZA ORGANIZACIJU JEDNODNEVNE IZVANUČIONIČKE NASTAVE Broj ponude</dc:title>
</cp:coreProperties>
</file>