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it-IT"/>
        </w:rPr>
        <w:t>RASPORED   ODRŽAVANJA   INFORMACIJA   ZA  PREDMETNU  NASTAVU U ŠK. 2014./2015.</w:t>
      </w:r>
    </w:p>
    <w:tbl>
      <w:tblPr>
        <w:tblW w:w="15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2552"/>
        <w:gridCol w:w="3969"/>
        <w:gridCol w:w="4050"/>
      </w:tblGrid>
      <w:tr>
        <w:trPr>
          <w:trHeight w:val="712" w:hRule="exact"/>
        </w:trPr>
        <w:tc>
          <w:tcPr>
            <w:tcW w:w="5353" w:type="dxa"/>
            <w:gridSpan w:val="2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RAZREDNIKA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8019" w:type="dxa"/>
            <w:gridSpan w:val="2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</w:tr>
      <w:tr>
        <w:trPr>
          <w:trHeight w:val="930" w:hRule="exact"/>
        </w:trPr>
        <w:tc>
          <w:tcPr>
            <w:tcW w:w="5353" w:type="dxa"/>
            <w:gridSpan w:val="2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- 7.razredi UJUTR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6.- 8.razredi POSLIJE PODN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5.- 7.razredi POSLIJE PODN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6.- 8. razredi UJUTRO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ženka Majstor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9.0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Gost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8.50 - 9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5.50 – 16.3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jiljana Jerk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2.15 – 13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30 – 17.30</w:t>
            </w:r>
          </w:p>
        </w:tc>
      </w:tr>
      <w:tr>
        <w:trPr>
          <w:trHeight w:val="412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0000FF"/>
                <w:sz w:val="40"/>
                <w:szCs w:val="4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a Desp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8.15 - 19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2.15 - 13.0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Bela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.40 – 17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8.50 – 9.3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ela Mami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 – 11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0 – 17.25</w:t>
            </w:r>
          </w:p>
        </w:tc>
      </w:tr>
      <w:tr>
        <w:trPr>
          <w:trHeight w:val="431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0000FF"/>
                <w:sz w:val="40"/>
                <w:szCs w:val="4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Kokolić Golub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9.45 - 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6.40 – 17.2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usan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9.45 - 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30 - 18.1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užica Gači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8.50 – 9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8.20 - 19.05</w:t>
            </w:r>
          </w:p>
        </w:tc>
      </w:tr>
      <w:tr>
        <w:trPr>
          <w:trHeight w:val="42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FF0000"/>
                <w:sz w:val="40"/>
                <w:szCs w:val="4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Jurek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9.10 – 19.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8.50 – 9.3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en Jeđu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9.10 – 19.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8.50 – 9.35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Jak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0 – 17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 – 10.3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lang w:val="hr-HR"/>
      </w:rPr>
      <w:t>OŠ Vrbani  -  šk.god. 2014./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PZ Courier New;Lucida Console" w:hAnsi="EPZ Courier New;Lucida Console" w:cs="EPZ Courier New;Lucida Console"/>
      <w:b/>
      <w:sz w:val="40"/>
    </w:rPr>
  </w:style>
  <w:style w:type="paragraph" w:styleId="TextBody">
    <w:name w:val="Body Text"/>
    <w:basedOn w:val="Normal"/>
    <w:pPr/>
    <w:rPr>
      <w:rFonts w:ascii="EPZ Courier New;Lucida Console" w:hAnsi="EPZ Courier New;Lucida Console" w:cs="EPZ Courier New;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4:00Z</dcterms:created>
  <dc:creator>pro con</dc:creator>
  <dc:description/>
  <cp:keywords/>
  <dc:language>en-US</dc:language>
  <cp:lastModifiedBy>Magdalena</cp:lastModifiedBy>
  <cp:lastPrinted>2013-10-04T12:12:00Z</cp:lastPrinted>
  <dcterms:modified xsi:type="dcterms:W3CDTF">2014-11-02T23:11:00Z</dcterms:modified>
  <cp:revision>16</cp:revision>
  <dc:subject/>
  <dc:title>RASPORED ODR@AVANJA INFORMACIJA ZA PREDMETNU NASTAVU</dc:title>
</cp:coreProperties>
</file>