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it-IT"/>
        </w:rPr>
      </w:pPr>
      <w:r>
        <w:rPr>
          <w:b/>
          <w:color w:val="008000"/>
          <w:sz w:val="32"/>
          <w:szCs w:val="32"/>
          <w:lang w:val="it-IT"/>
        </w:rPr>
        <w:t>RASPORED ODRŽAVANJA INFORMACIJA ZA RAZREDNU NASTAVU U ŠK. 2013./2014.</w:t>
      </w:r>
    </w:p>
    <w:tbl>
      <w:tblPr>
        <w:tblW w:w="15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835"/>
        <w:gridCol w:w="3905"/>
        <w:gridCol w:w="3689"/>
      </w:tblGrid>
      <w:tr>
        <w:trPr>
          <w:trHeight w:val="561" w:hRule="exact"/>
        </w:trPr>
        <w:tc>
          <w:tcPr>
            <w:tcW w:w="549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ITELJA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ODRŽAVANJA</w:t>
            </w:r>
          </w:p>
        </w:tc>
        <w:tc>
          <w:tcPr>
            <w:tcW w:w="75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ODRžAVANJA</w:t>
            </w:r>
          </w:p>
        </w:tc>
      </w:tr>
      <w:tr>
        <w:trPr>
          <w:trHeight w:val="632" w:hRule="exact"/>
        </w:trPr>
        <w:tc>
          <w:tcPr>
            <w:tcW w:w="5495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– 3. UJUTR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- 4. POSLIJE PODNE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- 3. POSLIJE POD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- 4. UJUTRO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ka Must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1:30-12:1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:45-17:30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nja Ivančev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Šim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45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0:40-11:25</w:t>
              <w:br/>
              <w:t>Srijeda 16:30-17:1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:45-18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ina Spori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Horv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08:50-09:35</w:t>
              <w:br/>
              <w:t>Četvrtak 16:00-16:4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7:45-18:30</w:t>
            </w:r>
          </w:p>
        </w:tc>
      </w:tr>
      <w:tr>
        <w:trPr>
          <w:trHeight w:val="691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Trbu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RN / Učionica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08:50-09:3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6:35-17:25</w:t>
            </w:r>
          </w:p>
        </w:tc>
      </w:tr>
      <w:tr>
        <w:trPr>
          <w:trHeight w:val="699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e Pađen</w:t>
              <w:br/>
              <w:t>Višnja Kri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27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07:00-08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5:45-16:4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09:35-10:30</w:t>
            </w:r>
          </w:p>
        </w:tc>
      </w:tr>
      <w:tr>
        <w:trPr>
          <w:trHeight w:val="693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Čižm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a Par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8:00-18:4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09:45-10:30</w:t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Škrinjar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08:50-09:3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:30-18:1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ena Čort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08:00-08:4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:40-17:2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 Kasumov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09:45-10: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:00-18:00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Rumenj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08:50-09:3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:40-17:25</w:t>
            </w:r>
          </w:p>
        </w:tc>
      </w:tr>
      <w:tr>
        <w:trPr>
          <w:trHeight w:val="430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na Perkov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08:50-09:3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:40-17:2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ina Drža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:40-11:2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:40-17: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hr-HR"/>
      </w:rPr>
    </w:pPr>
    <w:r>
      <w:rPr>
        <w:b/>
        <w:sz w:val="28"/>
        <w:lang w:val="hr-HR"/>
      </w:rPr>
      <w:t>OŠ Vrbani    šk.god.2013./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EPZ Courier New;Lucida Console" w:hAnsi="EPZ Courier New;Lucida Console" w:cs="EPZ Courier New;Lucida Console"/>
      <w:b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7:00Z</dcterms:created>
  <dc:creator>VRBANI</dc:creator>
  <dc:description/>
  <cp:keywords/>
  <dc:language>en-US</dc:language>
  <cp:lastModifiedBy>Korisnik</cp:lastModifiedBy>
  <cp:lastPrinted>2013-10-04T12:13:00Z</cp:lastPrinted>
  <dcterms:modified xsi:type="dcterms:W3CDTF">2013-10-04T12:45:00Z</dcterms:modified>
  <cp:revision>6</cp:revision>
  <dc:subject/>
  <dc:title>RASPORED ODR@AVANJA INFORMACIJA ZA PREDMETNU NASTAVU</dc:title>
</cp:coreProperties>
</file>