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8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it-IT"/>
        </w:rPr>
        <w:t>RASPORED   ODRŽAVANJA   INFORMACIJA   ZA  PREDMETNU  NASTAVU U ŠK. 2013./2014.</w:t>
      </w:r>
    </w:p>
    <w:tbl>
      <w:tblPr>
        <w:tblW w:w="15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89"/>
        <w:gridCol w:w="3300"/>
        <w:gridCol w:w="3969"/>
        <w:gridCol w:w="4050"/>
      </w:tblGrid>
      <w:tr>
        <w:trPr>
          <w:trHeight w:val="712" w:hRule="exact"/>
        </w:trPr>
        <w:tc>
          <w:tcPr>
            <w:tcW w:w="4605" w:type="dxa"/>
            <w:gridSpan w:val="2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RAZREDNIKA</w:t>
            </w:r>
          </w:p>
        </w:tc>
        <w:tc>
          <w:tcPr>
            <w:tcW w:w="3300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ODRžAVANJA</w:t>
            </w:r>
          </w:p>
        </w:tc>
        <w:tc>
          <w:tcPr>
            <w:tcW w:w="8019" w:type="dxa"/>
            <w:gridSpan w:val="2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</w:tr>
      <w:tr>
        <w:trPr>
          <w:trHeight w:val="774" w:hRule="exact"/>
        </w:trPr>
        <w:tc>
          <w:tcPr>
            <w:tcW w:w="4605" w:type="dxa"/>
            <w:gridSpan w:val="2"/>
            <w:tcBorders>
              <w:top w:val="single" w:sz="12" w:space="0" w:color="000000"/>
              <w:left w:val="doub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ZRED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 7.r. UJUTR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- 8.r. POSLIJE PODN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5.- 7.r. POSLIJE POD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6.- 8. r. UJUTRO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a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ravka Despot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2:15-13: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 18:20-19:0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b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 Fuštin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08:50-09: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8:20-19:0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.c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rela Mamić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08:00-08:4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8:20-19:0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0000FF"/>
                <w:sz w:val="40"/>
                <w:szCs w:val="4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a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minka Kokolić Golub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tvrtak 16:40-17:2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08:50-09:3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b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jana Muštr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7: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1:30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c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žica Gačić (glazbena k.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- 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8:20-19: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 19:10-19:5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FF0000"/>
                <w:sz w:val="40"/>
                <w:szCs w:val="4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7.a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Jurekov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08:50-09: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:30-18:1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7.b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aden Jeđud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08:50-09: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7:30-18:1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7.c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Jak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2:15-13: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7:00-18:00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PZ Courier New;Lucida Console" w:hAnsi="EPZ Courier New;Lucida Console" w:cs="EPZ Courier New;Lucida Console"/>
                <w:b/>
                <w:b/>
                <w:color w:val="800080"/>
                <w:sz w:val="40"/>
                <w:szCs w:val="40"/>
              </w:rPr>
            </w:pPr>
            <w:r>
              <w:rPr>
                <w:rFonts w:cs="EPZ Courier New;Lucida Console" w:ascii="EPZ Courier New;Lucida Console" w:hAnsi="EPZ Courier New;Lucida Console"/>
                <w:b/>
                <w:color w:val="800080"/>
                <w:sz w:val="40"/>
                <w:szCs w:val="4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a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Slanina Lumezi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–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 16:40-17: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 10:40-11:25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b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Seuček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– 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18:20-19: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 9:45-10:30</w:t>
            </w:r>
          </w:p>
        </w:tc>
      </w:tr>
      <w:tr>
        <w:trPr>
          <w:trHeight w:val="882" w:hRule="exact"/>
        </w:trPr>
        <w:tc>
          <w:tcPr>
            <w:tcW w:w="8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  <w:t>8.c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jiljana Jerkovi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inet -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8:15-19: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 12:15-13:05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PZ Courier New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lang w:val="hr-HR"/>
      </w:rPr>
    </w:pPr>
    <w:r>
      <w:rPr>
        <w:b/>
        <w:sz w:val="32"/>
        <w:lang w:val="hr-HR"/>
      </w:rPr>
      <w:t>OŠ Vrbani  -  šk.god. 2013./20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PZ Courier New;Lucida Console" w:hAnsi="EPZ Courier New;Lucida Console" w:cs="EPZ Courier New;Lucida Console"/>
      <w:b/>
      <w:sz w:val="40"/>
    </w:rPr>
  </w:style>
  <w:style w:type="paragraph" w:styleId="TextBody">
    <w:name w:val="Body Text"/>
    <w:basedOn w:val="Normal"/>
    <w:pPr/>
    <w:rPr>
      <w:rFonts w:ascii="EPZ Courier New;Lucida Console" w:hAnsi="EPZ Courier New;Lucida Console" w:cs="EPZ Courier New;Lucida Conso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8:00Z</dcterms:created>
  <dc:creator>pro con</dc:creator>
  <dc:description/>
  <dc:language>en-US</dc:language>
  <cp:lastModifiedBy>Magdalena</cp:lastModifiedBy>
  <cp:lastPrinted>2013-10-04T12:12:00Z</cp:lastPrinted>
  <dcterms:modified xsi:type="dcterms:W3CDTF">2014-03-11T10:28:00Z</dcterms:modified>
  <cp:revision>2</cp:revision>
  <dc:subject/>
  <dc:title>RASPORED ODR@AVANJA INFORMACIJA ZA PREDMETNU NASTAVU</dc:title>
</cp:coreProperties>
</file>