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RASPORED   ODRŽVANJA   INFORMACIJA  NASTAVNIKA  PREDMETNE  NASTAVE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(KOJI NISU RAZREDNICI)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U ŠK.2013./2014.</w:t>
      </w:r>
    </w:p>
    <w:tbl>
      <w:tblPr>
        <w:tblW w:w="15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3828"/>
        <w:gridCol w:w="4050"/>
      </w:tblGrid>
      <w:tr>
        <w:trPr>
          <w:trHeight w:val="856" w:hRule="exact"/>
        </w:trPr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E I PREZIME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78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</w:tr>
      <w:tr>
        <w:trPr>
          <w:trHeight w:val="670" w:hRule="exac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- 7.r. UJUTR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- 8.r. POSLIJE PODN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- 7.r. POSLIJE  POD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- 8.r. UJUTRO</w:t>
            </w:r>
          </w:p>
        </w:tc>
      </w:tr>
      <w:tr>
        <w:trPr>
          <w:trHeight w:val="682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ranko Razum (TZ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TZ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08:45-9: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:30-18:15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ženka Majstorović (likovna kultur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09:45-10: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ica Lulić (vjeronau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08:00-08:4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0:40-11:2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Krstičević (engleski jezi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1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:40-11: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2:20-13:0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a Jelavić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njemački jezi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1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1:30-12: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:40-11:2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 Gotić (informat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informat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2:20-13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5:50-16:3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Jurišić (tehnička kultur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čionica 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:40-17: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3:10-13:5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na Čonka (matemat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matemat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3:10-13: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3:10-13:5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usanov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fiz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2:20-13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7:30-18:1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Babić (informat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informat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1:30-12: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 17:30-18:1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Pavl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1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0:30-11: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6:35-17:2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rija Miljkovi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TZ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08:50-09: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4:45-15:40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ica Milić Pešec (TZ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TZ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3:10-13: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3:10-13:5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Šipura Bel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08:50-09: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4:45-15:40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nka Lovr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ornic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:4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4:50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e Kož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5:50-16:35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hr-HR"/>
      </w:rPr>
    </w:pPr>
    <w:r>
      <w:rPr>
        <w:b/>
        <w:sz w:val="32"/>
        <w:lang w:val="hr-HR"/>
      </w:rPr>
      <w:t>OŠ Vrbani  -  šk.god. 2013./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PZ Courier New;Lucida Console" w:hAnsi="EPZ Courier New;Lucida Console" w:cs="EPZ Courier New;Lucida Console"/>
      <w:b/>
      <w:sz w:val="40"/>
    </w:rPr>
  </w:style>
  <w:style w:type="paragraph" w:styleId="TextBody">
    <w:name w:val="Body Text"/>
    <w:basedOn w:val="Normal"/>
    <w:pPr/>
    <w:rPr>
      <w:rFonts w:ascii="EPZ Courier New;Lucida Console" w:hAnsi="EPZ Courier New;Lucida Console" w:cs="EPZ Courier New;Lucida Conso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8:00Z</dcterms:created>
  <dc:creator>pro con</dc:creator>
  <dc:description/>
  <dc:language>en-US</dc:language>
  <cp:lastModifiedBy>Magdalena</cp:lastModifiedBy>
  <cp:lastPrinted>2012-09-28T10:31:00Z</cp:lastPrinted>
  <dcterms:modified xsi:type="dcterms:W3CDTF">2014-03-11T10:28:00Z</dcterms:modified>
  <cp:revision>2</cp:revision>
  <dc:subject/>
  <dc:title>RASPORED ODR@AVANJA INFORMACIJA ZA PREDMETNU NASTAVU</dc:title>
</cp:coreProperties>
</file>