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it-IT"/>
        </w:rPr>
        <w:t>RASPORED   ODRŽAVANJA   INFORMACIJA   ZA  PREDMETNU  NASTAVU U ŠK. 2012./2013.</w:t>
      </w:r>
    </w:p>
    <w:tbl>
      <w:tblPr>
        <w:tblW w:w="15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9"/>
        <w:gridCol w:w="3300"/>
        <w:gridCol w:w="3969"/>
        <w:gridCol w:w="4050"/>
      </w:tblGrid>
      <w:tr>
        <w:trPr>
          <w:trHeight w:val="712" w:hRule="exact"/>
        </w:trPr>
        <w:tc>
          <w:tcPr>
            <w:tcW w:w="4605" w:type="dxa"/>
            <w:gridSpan w:val="2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RAZREDNIKA</w:t>
            </w:r>
          </w:p>
        </w:tc>
        <w:tc>
          <w:tcPr>
            <w:tcW w:w="330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8019" w:type="dxa"/>
            <w:gridSpan w:val="2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</w:tr>
      <w:tr>
        <w:trPr>
          <w:trHeight w:val="774" w:hRule="exact"/>
        </w:trPr>
        <w:tc>
          <w:tcPr>
            <w:tcW w:w="4605" w:type="dxa"/>
            <w:gridSpan w:val="2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 7.r. UJUT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- 8.r. POSLIJE POD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5.- 7.r. POSLIJE POD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.- 8. r. UJUTRO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Kokolić-Golub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9.45-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e Kožu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8.50-9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.40-17.2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o Razum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TZ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0.40-11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8.20-19.0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d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Muštr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1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9.0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6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Jurekov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8.20-19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9.45-10.3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en Jeđu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8.15-19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8.50-9.3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Jak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8.15-19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0.40-11.2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d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ela Mam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9.10-19.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8.50-9.3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Lumezi Slanin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povije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.25-12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5.45-16.3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Seuče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matemat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0.40-11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9.05-19.5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jiljana Jerkov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8.50-9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9.05-2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ja Belav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7:30-18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-11.2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a Despo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8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2.1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a Bala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bilog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8.15-19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 17.30-18.1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d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Bab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  informat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7.20-18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.30-12.1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sz w:val="28"/>
                <w:szCs w:val="28"/>
              </w:rPr>
            </w:pPr>
            <w:r>
              <w:rPr>
                <w:rFonts w:cs="EPZ Courier New;Lucida Console" w:ascii="EPZ Courier New;Lucida Console" w:hAnsi="EPZ Courier New;Lucida Console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hr-HR"/>
      </w:rPr>
    </w:pPr>
    <w:r>
      <w:rPr>
        <w:b/>
        <w:sz w:val="32"/>
        <w:lang w:val="hr-HR"/>
      </w:rPr>
      <w:t>OŠ Vrbani  -  šk.god. 2012./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PZ Courier New;Lucida Console" w:hAnsi="EPZ Courier New;Lucida Console" w:cs="EPZ Courier New;Lucida Console"/>
      <w:b/>
      <w:sz w:val="40"/>
    </w:rPr>
  </w:style>
  <w:style w:type="paragraph" w:styleId="TextBody">
    <w:name w:val="Body Text"/>
    <w:basedOn w:val="Normal"/>
    <w:pPr/>
    <w:rPr>
      <w:rFonts w:ascii="EPZ Courier New;Lucida Console" w:hAnsi="EPZ Courier New;Lucida Console" w:cs="EPZ Courier New;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5:00Z</dcterms:created>
  <dc:creator>pro con</dc:creator>
  <dc:description/>
  <cp:keywords/>
  <dc:language>en-US</dc:language>
  <cp:lastModifiedBy>Maggy</cp:lastModifiedBy>
  <cp:lastPrinted>2012-09-28T10:31:00Z</cp:lastPrinted>
  <dcterms:modified xsi:type="dcterms:W3CDTF">2012-11-28T16:33:00Z</dcterms:modified>
  <cp:revision>13</cp:revision>
  <dc:subject/>
  <dc:title>RASPORED ODR@AVANJA INFORMACIJA ZA PREDMETNU NASTAVU</dc:title>
</cp:coreProperties>
</file>