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835"/>
        <w:gridCol w:w="3828"/>
        <w:gridCol w:w="4050"/>
      </w:tblGrid>
      <w:tr>
        <w:trPr>
          <w:trHeight w:val="856" w:hRule="exact"/>
        </w:trPr>
        <w:tc>
          <w:tcPr>
            <w:tcW w:w="5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ME I PREZIME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TO ODRžAVANJA</w:t>
            </w:r>
          </w:p>
        </w:tc>
        <w:tc>
          <w:tcPr>
            <w:tcW w:w="78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ODRžAVANJA</w:t>
            </w:r>
          </w:p>
        </w:tc>
      </w:tr>
      <w:tr>
        <w:trPr>
          <w:trHeight w:val="840" w:hRule="exac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- 7.r. UJUTRO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6.- 8.r. POSLIJE PODNE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- 7.r. POSLIJE  PODN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- 8.r. UJUTRO</w:t>
            </w:r>
          </w:p>
        </w:tc>
      </w:tr>
      <w:tr>
        <w:trPr>
          <w:trHeight w:val="526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ndica Tomašić (glazbena k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- 1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9.10-19.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6.40-17.30</w:t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ženka Majstorović (likovna k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- 1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9.45-10.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9.45-10.30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ica Lulić (vjeronau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- 1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0.40-11.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2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a Krstičević (engleski jezi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2.20-13.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8.50-9.3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a Jelavić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njemački jezi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1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9.45-10.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9.45-10.30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ja Belan (informati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informatik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1.30-12.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7.25-18.1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 Levarda (njemački jezi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čionica 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4.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4.50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jana Čonka (matemati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matematik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3.10-13.5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3.10-13.5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Tušek (engleski jezi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ornic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1.30-12.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2.20-13.0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jo Štajfer (tehnička kultur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5.50-16.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5.50-16.3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ka Pavl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9.45-10.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5.50-16.35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ja Miljković Košak (TZ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TZ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0.40-11.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4.55-15.40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Željkica Milić Pešec (TZK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TZ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6.40-17.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ja Vlahov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4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8.00-8.4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8.00-8.45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ana Kusanović (Mat./fizi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fizik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5.50-16.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2.20-13.05</w:t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nka Lovri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4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2.20-13.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9.45-10.30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6" w:top="482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PZ Courier New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lang w:val="hr-HR"/>
      </w:rPr>
    </w:pPr>
    <w:r>
      <w:rPr>
        <w:b/>
        <w:sz w:val="32"/>
        <w:lang w:val="hr-HR"/>
      </w:rPr>
      <w:t>OŠ Vrbani  -  šk.god. 2012./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32"/>
        <w:szCs w:val="32"/>
        <w:lang w:val="nb-NO"/>
      </w:rPr>
      <w:t>RASPORED   ODRŽAVANJA   INFORMACIJA  NASTAVNIKA  PREDMETNE  NASTAVE</w:t>
    </w:r>
  </w:p>
  <w:p>
    <w:pPr>
      <w:pStyle w:val="Heading"/>
      <w:rPr/>
    </w:pPr>
    <w:r>
      <w:rPr>
        <w:color w:val="FF0000"/>
        <w:sz w:val="36"/>
        <w:szCs w:val="36"/>
        <w:lang w:val="it-IT"/>
      </w:rPr>
      <w:t>(KOJI NISU RAZREDNICI)</w:t>
    </w:r>
    <w:r>
      <w:rPr>
        <w:lang w:val="it-IT"/>
      </w:rPr>
      <w:t xml:space="preserve"> </w:t>
    </w:r>
    <w:r>
      <w:rPr>
        <w:sz w:val="28"/>
        <w:szCs w:val="28"/>
        <w:lang w:val="it-IT"/>
      </w:rPr>
      <w:t>U ŠK.2012./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PZ Courier New;Lucida Console" w:hAnsi="EPZ Courier New;Lucida Console" w:cs="EPZ Courier New;Lucida Console"/>
      <w:b/>
      <w:sz w:val="40"/>
    </w:rPr>
  </w:style>
  <w:style w:type="paragraph" w:styleId="TextBody">
    <w:name w:val="Body Text"/>
    <w:basedOn w:val="Normal"/>
    <w:pPr/>
    <w:rPr>
      <w:rFonts w:ascii="EPZ Courier New;Lucida Console" w:hAnsi="EPZ Courier New;Lucida Console" w:cs="EPZ Courier New;Lucida Conso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4:00Z</dcterms:created>
  <dc:creator>pro con</dc:creator>
  <dc:description/>
  <cp:keywords/>
  <dc:language>en-US</dc:language>
  <cp:lastModifiedBy>Korisnik</cp:lastModifiedBy>
  <cp:lastPrinted>2012-09-28T10:31:00Z</cp:lastPrinted>
  <dcterms:modified xsi:type="dcterms:W3CDTF">2012-10-04T15:14:00Z</dcterms:modified>
  <cp:revision>18</cp:revision>
  <dc:subject/>
  <dc:title>RASPORED ODR@AVANJA INFORMACIJA ZA PREDMETNU NASTAVU</dc:title>
</cp:coreProperties>
</file>