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26. i 127. Zakona o odgoju i obrazovanju u osnovnoj i srednjoj školi („Narodne Novine“, br. 87/08, 86/09, 92/10, 105/10, 90/11, 5/12, 16/12, </w:t>
      </w:r>
      <w:r>
        <w:rPr>
          <w:rFonts w:cs="Times New Roman" w:ascii="Times New Roman" w:hAnsi="Times New Roman"/>
          <w:bCs/>
          <w:sz w:val="24"/>
          <w:szCs w:val="24"/>
        </w:rPr>
        <w:t xml:space="preserve">86/12, 126/12 – pročišćeni tekst, 94/13, 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cs="Times New Roman" w:ascii="Times New Roman" w:hAnsi="Times New Roman"/>
          <w:bCs/>
          <w:sz w:val="24"/>
          <w:szCs w:val="24"/>
        </w:rPr>
        <w:t>/14</w:t>
      </w:r>
      <w:r>
        <w:rPr>
          <w:rFonts w:cs="Times New Roman" w:ascii="Times New Roman" w:hAnsi="Times New Roman"/>
          <w:sz w:val="24"/>
          <w:szCs w:val="24"/>
        </w:rPr>
        <w:t>) i članka 61. Statuta Osnovne škole Vrbani, Školski odbor Osnovne škole Vrbani raspisuj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i imenovanje ravnatelja/ice škol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126. Zakona o odgoju i obrazovanju u osnovnoj i srednjoj školi. („Narodne Novine“, br. 87/08, 86/09, 92/10, 105/10, 90/11, 5/12, 16/12, </w:t>
      </w:r>
      <w:r>
        <w:rPr>
          <w:rFonts w:cs="Times New Roman" w:ascii="Times New Roman" w:hAnsi="Times New Roman"/>
          <w:bCs/>
          <w:sz w:val="24"/>
          <w:szCs w:val="24"/>
        </w:rPr>
        <w:t>86/12, 126/12 – pročišćeni tekst, 94/13,152/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vnatelj/ica se imenuje na vrijeme od pet (5) godi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 pisanu prijavu na natječaj kandidati su obvezni priložiti u izvorniku ili ovjerenoj preslici sljedeću dokumentaciju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ovnic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položenom stručnom ispitu ili dokaz da je osoba oslobođena obveze polagan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školske ustanove o vrsti poslova i trajanju radnog odnos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ili elektronički zapis HZMO o stažu osiguran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nadležnog suda da se protiv osobe ne vodi kazneni postupak glede zapreke za zasnivanje radnog odnosa u školskoj ustanovi propisane člankom 106. Zakona o odgoju i obrazovanju u osnovnoj i srednjoj školi </w:t>
      </w:r>
      <w:r>
        <w:rPr>
          <w:rFonts w:cs="Times New Roman" w:ascii="Times New Roman" w:hAnsi="Times New Roman"/>
          <w:color w:val="000000"/>
          <w:sz w:val="24"/>
          <w:szCs w:val="24"/>
        </w:rPr>
        <w:t>(ne starije od 15 dan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i koji mogu biti ravnatelji na temelju članka 126.stavka 3. Zakona o odgoju i obrazovanju u osnovnoj i srednjoj školi obvezni su dostaviti i dokaz iz kojeg je vidljivo da u trenutku prijave na natječaj obavljaju poslove ravnatelja u najmanje drugom uzastopnom mandatu u školskoj ustanovi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poslati preporučenom pošiljkom na adresu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novna škola Vrbani, Listopadska 8, 10 000 Zagreb, u zatvorenoj omotnici s naznakom: „Natječaj za ravnatelja/icu – ne otvarati.“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rijava kandidata je osam (8) dana od dana objave natječaj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ravnopravno prijavljuju osobe oba spol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o dostavljene ponude neće se razmatrat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u roku od četrdeset i pet (45) dana od isteka roka za podnošenje prijav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ka Kokolić Golub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38:00Z</dcterms:created>
  <dc:creator>Tajnik</dc:creator>
  <dc:description/>
  <dc:language>en-US</dc:language>
  <cp:lastModifiedBy>Magdalena</cp:lastModifiedBy>
  <dcterms:modified xsi:type="dcterms:W3CDTF">2016-11-13T19:38:00Z</dcterms:modified>
  <cp:revision>2</cp:revision>
  <dc:subject/>
  <dc:title/>
</cp:coreProperties>
</file>