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 xml:space="preserve">U skladu sa Zakonom o knjižnicama (NN 105/97; 5/98; 104/00; 69/09) i na temelju članka 29. Statuta Osnovne škole Vrbani, Školski odbor OŠ  Vrbani  na sjednici održanoj </w:t>
      </w:r>
      <w:r>
        <w:rPr>
          <w:b/>
          <w:color w:val="000000"/>
          <w:lang w:val="hr-HR"/>
        </w:rPr>
        <w:t>21. prosinca 2015</w:t>
      </w:r>
      <w:r>
        <w:rPr>
          <w:color w:val="000000"/>
          <w:lang w:val="hr-HR"/>
        </w:rPr>
        <w:t>. donio j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 R  A  V  I  L  N  I 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RADU ŠKOLSKE KNJIŽN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</w:t>
        <w:tab/>
        <w:t>OPĆ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ilnikom o radu školske knjižnice (u daljem tekstu: pravilnik) uređuje se radno vrijeme knjižnice, korištenje knjižnične građe, posudba knjižnične građe, te postupak u slučaju oštećenja, uništenja ili gubitka posuđene knjižnične građe u OŠ Vrbani (u daljem tekstu: škol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 školske knjižnice sastavni je dio odgojno-obrazovnog procesa Škole koji se ostvaruje kao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1.</w:t>
        <w:tab/>
        <w:t>neposredna odgojno-obrazovna djelatnost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2.</w:t>
        <w:tab/>
        <w:t>stručna knjižnična djelatnost</w:t>
      </w:r>
    </w:p>
    <w:p>
      <w:pPr>
        <w:pStyle w:val="Normal"/>
        <w:ind w:left="708" w:hanging="0"/>
        <w:rPr/>
      </w:pPr>
      <w:r>
        <w:rPr>
          <w:lang w:val="hr-HR"/>
        </w:rPr>
        <w:t>3.</w:t>
        <w:tab/>
        <w:t>kulturna i javna djelat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>Neposredna odgojno-obrazovna djelatnost iz članka 2. točke 1. ovoga pravilnika obuhvaća rad s učenicima, suradnju s nastavnicima i stručnim suradnicima, te pripremanje, planiranje i programiranje odgojno-obrazovnog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te statističke pokazatelje o uporabi knjižničnog fonda, sustavno izvješćivanje učenika, nastavnika i stručnih suradnika o novim knjig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ulturna i javna djelatnost iz članka 2. točke 3. ovoga pravilnika obuhvaća organizaciju, pripremu i provedbu kulturnih sadržaja kao što su književne tribine, natjecanja u znanju, književni susreti, predstavljanje knjiga, tematske izložbe, te suradnju s kulturnim ustanovama koje rade s djecom i mladeži u slobodno vrij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dredbe ovoga pravilnika primjenjuju se na učenike, nastavnike, stručne suradnike i druge radni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</w:t>
        <w:tab/>
        <w:t>RADNO VRIJEME KNJIŽN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no vrijeme knjižnice je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ponedjekom, srijedom i petkom od 8 do 14 sati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utorkom i četvrtkom od 13 do 19 sati.</w:t>
      </w:r>
    </w:p>
    <w:p>
      <w:pPr>
        <w:pStyle w:val="Normal"/>
        <w:rPr>
          <w:lang w:val="hr-HR"/>
        </w:rPr>
      </w:pPr>
      <w:r>
        <w:rPr>
          <w:lang w:val="hr-HR"/>
        </w:rPr>
        <w:t>Radno vrijeme knjižnice obvezno se ističe na ulaznim vratima knjižnice.</w:t>
      </w:r>
    </w:p>
    <w:p>
      <w:pPr>
        <w:pStyle w:val="Normal"/>
        <w:rPr>
          <w:lang w:val="hr-HR"/>
        </w:rPr>
      </w:pPr>
      <w:r>
        <w:rPr>
          <w:lang w:val="hr-HR"/>
        </w:rPr>
        <w:t>Posudba je moguća tijekom cijelog radnog vremena knjižnice osim u vrijeme održavanja pedagoško-animatorskih djelatnosti, nastavnih sati, organiziranih posjeta, te književnih susreta i ostalih aktivnosti predviđenih godišnjim planom i programom knjižnice.</w:t>
      </w:r>
    </w:p>
    <w:p>
      <w:pPr>
        <w:pStyle w:val="Normal"/>
        <w:rPr>
          <w:lang w:val="hr-HR"/>
        </w:rPr>
      </w:pPr>
      <w:r>
        <w:rPr>
          <w:lang w:val="hr-HR"/>
        </w:rPr>
        <w:t>Svakog prvog utorka u mjesecu knjižnica s radom počinje kasnije zbog odlaska knjižničarke na Informativne utorke u organizaciji Knjižnica grada Zagreba u prijepodnevnim s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promjenama radnog vremena knjižnice knjižničarka je dužna pravodobno istaknuti obavijest na ulaznim vratima knjiž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</w:t>
        <w:tab/>
        <w:t>KORIŠTENJE KNJIŽNIČNE GRAĐ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njižničnu građu imaju pravo koristiti učenici, nastavnici i stručni suradnici, te ostali radnici škole (u daljem tekstu: korisnic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trajanja radnog vremena korisnici mogu boraviti u prostorijama školske knjižnic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žnica je dužna svim korisnicima pružati usluge pod jednakim uvj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ve korisnike iz članka 10. ovoga pravilnika članstvo u školskoj knjižnici je besplatno. Ukoliko učenik prelazi u drugu školu, razrednik je dužan provjeriti je li učenik posuđene knjige vratio u školsku knjižnic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oliko učitelji, stručni suradnici i ostali djelatnici škole prekidaju radni odnos u školi, dužnost im je vratiti sve posuđene knjige u školsku knjižnic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rostorijama knjižnice mora biti red i mir.</w:t>
      </w:r>
    </w:p>
    <w:p>
      <w:pPr>
        <w:pStyle w:val="Normal"/>
        <w:rPr>
          <w:lang w:val="hr-HR"/>
        </w:rPr>
      </w:pPr>
      <w:r>
        <w:rPr>
          <w:lang w:val="hr-HR"/>
        </w:rPr>
        <w:t>Korisnika koji narušava red i mir, knjižničarka je ovlaštena udaljiti iz prostorija knjiž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</w:t>
        <w:tab/>
        <w:t>POSUDBA KNJIŽNIČNE GRAĐ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žničnu građu korisnicima posuđuje knjižniča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žnična građa može se koristiti u čitaoničkom dijelu knjižnice.</w:t>
      </w:r>
    </w:p>
    <w:p>
      <w:pPr>
        <w:pStyle w:val="Normal"/>
        <w:rPr>
          <w:lang w:val="hr-HR"/>
        </w:rPr>
      </w:pPr>
      <w:r>
        <w:rPr>
          <w:lang w:val="hr-HR"/>
        </w:rPr>
        <w:t>Za korištenje izvan prostorija knjižnice korisnici mogu posuditi odjednom dvije (2) knjige na vrijeme do dvadeset i jedan (21) d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l7.</w:t>
      </w:r>
    </w:p>
    <w:p>
      <w:pPr>
        <w:pStyle w:val="Normal"/>
        <w:rPr/>
      </w:pPr>
      <w:r>
        <w:rPr>
          <w:lang w:val="hr-HR"/>
        </w:rPr>
        <w:t>Izvan prostorija knjižnice odnosno čitaonice ne mogu se koristiti časopisi, enciklopedije, leksikoni, rječnici, atlasi, pravopisi, gramatike i slično, osim kada se radi o razrednoj posudbi prema zahtjevu nastavnika ili stručnog surad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Za vrijeme zimskog i proljetnog odmora učenika propisanih školskim kalendarom, za vrijeme godišnjih odmora radnika te kada postoje opravdani razlozi, knjižničarka može korisniku produljiti vrijeme posudbe određeno člankom 16. ovog pravilnika.</w:t>
      </w:r>
    </w:p>
    <w:p>
      <w:pPr>
        <w:pStyle w:val="Normal"/>
        <w:rPr/>
      </w:pPr>
      <w:r>
        <w:rPr>
          <w:lang w:val="hr-HR"/>
        </w:rPr>
        <w:t>Opravdanost razloga iz stavka 2. ovoga članka ocjenjuje knjižničarka samostalno.</w:t>
      </w:r>
    </w:p>
    <w:p>
      <w:pPr>
        <w:pStyle w:val="Normal"/>
        <w:rPr>
          <w:lang w:val="hr-HR"/>
        </w:rPr>
      </w:pPr>
      <w:r>
        <w:rPr>
          <w:lang w:val="hr-HR"/>
        </w:rPr>
        <w:t>Učenici mogu koristiti usluge školske knjižnice tijekom školske godine, a na kraju školske godine potrebno je vratiti sve posuđene knjige. Za vrijeme ljetnih praznika knjižnična građa se ne posuđuje.</w:t>
      </w:r>
    </w:p>
    <w:p>
      <w:pPr>
        <w:pStyle w:val="Normal"/>
        <w:rPr>
          <w:lang w:val="hr-HR"/>
        </w:rPr>
      </w:pPr>
      <w:r>
        <w:rPr>
          <w:lang w:val="hr-HR"/>
        </w:rPr>
        <w:t>Poželjno je i da učitelji vrate knjige koje im nisu potrebne u vrijeme godišnjeg odm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zrednom odjelu knjižnica može posuditi knjižničnu građu prema zahtjevu nastavnika ili stručnog suradnika.</w:t>
      </w:r>
    </w:p>
    <w:p>
      <w:pPr>
        <w:pStyle w:val="Normal"/>
        <w:rPr>
          <w:lang w:val="hr-HR"/>
        </w:rPr>
      </w:pPr>
      <w:r>
        <w:rPr>
          <w:lang w:val="hr-HR"/>
        </w:rPr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isnici su dužni čuvati knjižničnu građu od svakog oštećivanja. Korisnici ne smiju trgati listove knjiga, podcrtavati dijelove knjiga, pisati komentare, obilježavati stranica pravljenjem “ušiju”, izrezivati slike, prljati knjige i slično.</w:t>
      </w:r>
    </w:p>
    <w:p>
      <w:pPr>
        <w:pStyle w:val="Normal"/>
        <w:rPr>
          <w:lang w:val="hr-HR"/>
        </w:rPr>
      </w:pPr>
      <w:r>
        <w:rPr>
          <w:lang w:val="hr-HR"/>
        </w:rPr>
        <w:t>Korisnici su posuđenu knjižničnu građu dužni pravodobno vratiti. Sve posuđene knjige i stručna literatura moraju biti vraćeni najkasnije do kraja nastavne godine odnosno školske godine.</w:t>
      </w:r>
    </w:p>
    <w:p>
      <w:pPr>
        <w:pStyle w:val="Normal"/>
        <w:rPr/>
      </w:pPr>
      <w:r>
        <w:rPr>
          <w:lang w:val="hr-HR"/>
        </w:rPr>
        <w:t>Ako korisnik zbog bolesti ili drugog objektivnog razloga nije u mogućnosti pravodobno vratiti posuđenu knjižničnu građu, dužan je o tome izvijestiti knjižničarku, a posuđenu knjižničnu građu vratiti odmah nakon prestanka razloga spriječe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isnika koji pravodobno ne vrati knjižničnu građu, a ne radi se o slučaju iz članka 20. stavka 3. ovoga pravilnika, knjižničarka će opomenuti.</w:t>
      </w:r>
    </w:p>
    <w:p>
      <w:pPr>
        <w:pStyle w:val="Normal"/>
        <w:rPr>
          <w:lang w:val="hr-HR"/>
        </w:rPr>
      </w:pPr>
      <w:r>
        <w:rPr>
          <w:lang w:val="hr-HR"/>
        </w:rPr>
        <w:t>U slučaju nevraćanja knjižnične građe nakon završetka školske godine, o nevraćenoj građi informiraju se roditelji ili skrbnici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žničarka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ugim samostalnim knjižnicama ili knjižnicama u sastavu školska knjižnica može posuđivati knjižničnu građu samo na temelju dogovora ili ugovora o međuknjižničnoj posud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.</w:t>
        <w:tab/>
        <w:t xml:space="preserve">POSTUPAK U SLUČAJU OŠTEĆENJA, UNIŠTENJA ILI GUBITKA </w:t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           </w:t>
      </w:r>
      <w:r>
        <w:rPr>
          <w:b/>
          <w:lang w:val="hr-HR"/>
        </w:rPr>
        <w:t>POSUĐENE KNJIŽNIČNE GRAĐ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isnik koji izgubi, ošteti ili uništi posuđenu knjižničnu građu, odgovoran je za štetu.</w:t>
      </w:r>
    </w:p>
    <w:p>
      <w:pPr>
        <w:pStyle w:val="Normal"/>
        <w:rPr>
          <w:lang w:val="hr-HR"/>
        </w:rPr>
      </w:pPr>
      <w:r>
        <w:rPr>
          <w:lang w:val="hr-HR"/>
        </w:rPr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Normal"/>
        <w:rPr>
          <w:lang w:val="hr-HR"/>
        </w:rPr>
      </w:pPr>
      <w:r>
        <w:rPr>
          <w:lang w:val="hr-HR"/>
        </w:rPr>
        <w:t>Ako korisnik ne postupi prema stavku 2. ovoga članka, dužan je nabaviti i vratiti knjižnici drugi primjerak koji joj je potreban, u visini cijene posuđenog primjerka.</w:t>
      </w:r>
    </w:p>
    <w:p>
      <w:pPr>
        <w:pStyle w:val="Normal"/>
        <w:rPr/>
      </w:pPr>
      <w:r>
        <w:rPr>
          <w:lang w:val="hr-HR"/>
        </w:rPr>
        <w:t xml:space="preserve">Za štetu koju prema stavku 1. ovoga članka učini učenik, odgovoran roditelj </w:t>
      </w:r>
      <w:r>
        <w:rPr/>
        <w:t xml:space="preserve">ili skrbnik </w:t>
      </w:r>
      <w:r>
        <w:rPr>
          <w:lang w:val="hr-HR"/>
        </w:rPr>
        <w:t>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utvrđivanje štete i nadoknade štete iz članka 24. ovoga pravilnika primjenjuju se odredbe Zakona o obveznim odnos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.</w:t>
        <w:tab/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odredbama ovoga pravilnika razrednici su dužni upoznati učenike i roditelje, odnosno skrbnike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edan primjerak ovoga pravilnika trajno mora biti istaknut na vidljivom mjestu u knjižni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Stupanjem na snagu ovog pravilnika prestaje važiti Pravilnik o radu školske knjižnice, Klasa: 003-05/08-01/15, Urbroj: 251-320-08-01, od 19.12.2008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j pravilnik stupa na snagu danom objavljivanja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>Jasminka Kokolić Golubić</w:t>
      </w:r>
    </w:p>
    <w:p>
      <w:pPr>
        <w:pStyle w:val="Normal"/>
        <w:rPr>
          <w:lang w:val="hr-HR"/>
        </w:rPr>
      </w:pPr>
      <w:r>
        <w:rPr>
          <w:lang w:val="hr-HR"/>
        </w:rPr>
        <w:t>Klasa:003-05/15-01/09</w:t>
      </w:r>
    </w:p>
    <w:p>
      <w:pPr>
        <w:pStyle w:val="Normal"/>
        <w:rPr/>
      </w:pPr>
      <w:r>
        <w:rPr>
          <w:lang w:val="hr-HR"/>
        </w:rPr>
        <w:t>Urbroj: 251-320-15-01</w:t>
      </w:r>
    </w:p>
    <w:p>
      <w:pPr>
        <w:pStyle w:val="Normal"/>
        <w:rPr>
          <w:lang w:val="hr-HR"/>
        </w:rPr>
      </w:pPr>
      <w:r>
        <w:rPr>
          <w:lang w:val="hr-HR"/>
        </w:rPr>
        <w:t>U Zagrebu 21. prosinca 201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avilnik o radu školske knjižnice objavljen je na oglasnoj ploči Škole 22.12.2015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</w:t>
        <w:tab/>
        <w:tab/>
        <w:t xml:space="preserve">  /Božo Margetić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4:00Z</dcterms:created>
  <dc:creator>Knjiznica</dc:creator>
  <dc:description/>
  <cp:keywords/>
  <dc:language>en-US</dc:language>
  <cp:lastModifiedBy>Tajnica</cp:lastModifiedBy>
  <dcterms:modified xsi:type="dcterms:W3CDTF">2015-12-21T09:07:00Z</dcterms:modified>
  <cp:revision>9</cp:revision>
  <dc:subject/>
  <dc:title/>
</cp:coreProperties>
</file>