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Zagreb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rban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padska 8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1/12-01/0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Urbroj: 251-320-12-0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27.04.201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. Zakona o fiskalnoj odgovornosti („Narodne novine“ br. 139/10.), članka 1. Uredbe o sastavljanju i predaji Izjave o fiskalnoj odgovornosti i izvještaja o primjeni fiskalnih pravila („Narodne novine“ br. 78/11.), te članka 54. Statuta Osnovne škole Vrbani, dana 27.04.2012.,  ravnatelj Osnovne škole Vrbani donosi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DURU ZAPRIMANJA, PROVJERE RAČUNA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LAĆANJA PO RAČUN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IMANJE RAČUN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 se zaprima u tajništvu Škole gdje se datumira s datumom primitka, a zatim se provjerava i utvrđuje da li robe, usluge i radovi vrstom i količinom odgovaraju ugovorenoj narudžbi.</w:t>
      </w:r>
    </w:p>
    <w:p>
      <w:pPr>
        <w:pStyle w:val="NoSpacing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ok izvršenja: istog dana.</w:t>
      </w:r>
    </w:p>
    <w:p>
      <w:pPr>
        <w:pStyle w:val="NoSpacing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JERA RAČUN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primljeni račun se prosljeđuje računovođi Škole koja obavlja matematičku i formalnu provjeru ispravnosti računa.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ATEMATIČKA KONTROLA -</w:t>
      </w:r>
      <w:r>
        <w:rPr>
          <w:rFonts w:cs="Times New Roman" w:ascii="Times New Roman" w:hAnsi="Times New Roman"/>
          <w:sz w:val="24"/>
          <w:szCs w:val="24"/>
        </w:rPr>
        <w:t xml:space="preserve"> provjerava se točnost iznosa na računu i potvrđuje se potpisom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ORMALNA PROVJERA</w:t>
      </w:r>
      <w:r>
        <w:rPr>
          <w:rFonts w:cs="Times New Roman" w:ascii="Times New Roman" w:hAnsi="Times New Roman"/>
          <w:sz w:val="24"/>
          <w:szCs w:val="24"/>
        </w:rPr>
        <w:t xml:space="preserve"> - računovođa evidentira postojanje zakonskih elemenata računa: narudžbenice, ugovori, razni dokumenti u prilogu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r. otpremnice, izdatnice, izjave, izvješća i sl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ok izvršenja: 3 dana po zaprimanju raču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TPIS RAVNATELJA, ODOBRENJE ISPLATE I PLAĆANJE RAČUNA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izvršenih provjera računa, računovođa prosljeđuje račun ravnatelju Škole koji svojim potpisom potvrđuje da su radovi obavljeni, roba zaprimljena ili usluga izvršena odnosno vjerodostojnost računa.  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Ravnatelj svojim potpisom daje suglasnost za evidentiranje i plaćanje računa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i odobrenja ravnatelja, računovođa vrši plaćanje računa.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nabave roba i usluga manjih vrijednosti čije se plaćanje vrši gotovinom iz blagajne, ravnatelj potpisom odobrava plaćanje računa, a računovođa provjerava točnost ispostavljenog računa. 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prema dospijeć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 xml:space="preserve">4.   KONTIRANJE I KNJIŽENJE RAČUNA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đa dodjeljuje računu oznake proračunskih klasifikacija potrebnih za evidenciju u glavnoj knjizi/oznake aktivnosti, ekonomske klasifikacije i izvora financiranja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unutar mjeseca na koji se odnosi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AGANJE RAČUNA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ređene račune i račune po završetku plaćanja, računovođa odlaže prema brojevima ulaza u registratore (ulazni računi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unutar mjeseca na koji se odnosi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HIVIRANJE RAČUN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vršetku kalendarske godine, računovođa zaključuje registratore s računima i predaje u Pismohranu škole na čuvanje u skladu s odredbama Pravilnika o zaštiti i obradi registraturnog i arhivskog gradiva Škole i u skladu s zakonskim odredbama o obradi i čuvanju arhivskog gradiva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kraj kalendarske godine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51" w:leader="none"/>
        </w:tabs>
        <w:rPr>
          <w:lang w:eastAsia="en-US"/>
        </w:rPr>
      </w:pPr>
      <w:r>
        <w:rPr>
          <w:lang w:eastAsia="en-US"/>
        </w:rPr>
        <w:tab/>
        <w:t>Ravnatelj:</w:t>
      </w:r>
    </w:p>
    <w:p>
      <w:pPr>
        <w:pStyle w:val="Normal"/>
        <w:tabs>
          <w:tab w:val="clear" w:pos="708"/>
          <w:tab w:val="left" w:pos="6351" w:leader="none"/>
        </w:tabs>
        <w:rPr>
          <w:lang w:eastAsia="en-US"/>
        </w:rPr>
      </w:pPr>
      <w:r>
        <w:rPr>
          <w:lang w:eastAsia="en-US"/>
        </w:rPr>
        <w:tab/>
        <w:tab/>
        <w:t>_________________</w:t>
        <w:tab/>
        <w:tab/>
        <w:t xml:space="preserve">    /Božo Margetić/</w:t>
        <w:tab/>
      </w:r>
    </w:p>
    <w:p>
      <w:pPr>
        <w:pStyle w:val="Normal"/>
        <w:tabs>
          <w:tab w:val="clear" w:pos="708"/>
          <w:tab w:val="left" w:pos="63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>
          <w:sz w:val="22"/>
          <w:szCs w:val="22"/>
          <w:lang w:eastAsia="en-US"/>
        </w:rPr>
        <w:t>Ova procedura objavljena je na oglasnoj ploči i i web stranici Škole 27.04.2012.</w:t>
        <w:tab/>
        <w:t xml:space="preserve">i stupila je na snagu danom objave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7:00Z</dcterms:created>
  <dc:creator>Skola</dc:creator>
  <dc:description/>
  <cp:keywords/>
  <dc:language>en-US</dc:language>
  <cp:lastModifiedBy>Bozica</cp:lastModifiedBy>
  <cp:lastPrinted>2012-05-25T12:49:00Z</cp:lastPrinted>
  <dcterms:modified xsi:type="dcterms:W3CDTF">2012-05-29T05:44:00Z</dcterms:modified>
  <cp:revision>16</cp:revision>
  <dc:subject/>
  <dc:title/>
</cp:coreProperties>
</file>