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hr-HR"/>
        </w:rPr>
      </w:pPr>
      <w:r>
        <w:rPr>
          <w:sz w:val="22"/>
          <w:szCs w:val="22"/>
          <w:lang w:val="hr-HR"/>
        </w:rPr>
        <w:t>Osnovna škola Vrbani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Listopadska 8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Zagreb, 14.03.2013.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>Na temelju članka 20. Zakona o javnoj nabavi (Narodne novine broj 90/11) i članka 25. Statuta Osnovne škole Vrbani,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 xml:space="preserve">Školski odbor  je na sjednici održanoj 14.03.2013. donio </w:t>
      </w:r>
    </w:p>
    <w:p>
      <w:pPr>
        <w:pStyle w:val="Normal"/>
        <w:rPr>
          <w:b/>
          <w:b/>
          <w:sz w:val="22"/>
          <w:szCs w:val="22"/>
          <w:lang w:val="hr-HR"/>
        </w:rPr>
      </w:pPr>
      <w:r>
        <w:rPr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hr-HR"/>
        </w:rPr>
        <w:t xml:space="preserve">PLAN NABAVE ZA 2013. GODINU </w:t>
      </w:r>
    </w:p>
    <w:p>
      <w:pPr>
        <w:pStyle w:val="Normal"/>
        <w:jc w:val="center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jc w:val="center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ab/>
        <w:tab/>
        <w:tab/>
        <w:tab/>
        <w:tab/>
        <w:tab/>
        <w:tab/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500"/>
        <w:gridCol w:w="3060"/>
        <w:gridCol w:w="30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Redni broj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EDMET  NABAV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PROCIJENJENA  VRIJEDNOST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>NABAVE  (bez PDV-a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  <w:t xml:space="preserve">OZNAKA  POZICIJE IZ FINANCIJSKOG  PLANA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ibe i riblje prerađevin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i proizvodi, meso i mes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Voće, povrće i srod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Životinjska i biljna ulja i ma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jeko i mliječ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69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linarski proizvodi, škrob i škrob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9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stali prehrambeni proizvod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</w:t>
            </w:r>
            <w:r>
              <w:rPr>
                <w:sz w:val="22"/>
                <w:szCs w:val="22"/>
                <w:lang w:val="hr-HR"/>
              </w:rPr>
              <w:t>322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Radna odjeća, posebna radna odjeća i pribo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bu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2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redski materijal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Knjige za knjižnicu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424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Glicerol, sapuni, deterdženti, sredstva za čišćenje i poliranje i toaletni pripravc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4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za higijenske potreb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terijal i dijelovi za tekuće i investicijsko održavan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itni inventa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3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23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Računala, uredski strojevi, oprema i potrepštine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Oprema za rasvjetu i električne svjetiljk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Električn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riključna snaga - mrežarin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56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Toplinska energi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              </w:t>
            </w:r>
            <w:r>
              <w:rPr>
                <w:sz w:val="22"/>
                <w:szCs w:val="22"/>
                <w:lang w:val="hr-HR"/>
              </w:rPr>
              <w:t>38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pskrbe vod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4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odvoza smeć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7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, održavanja i s njima povezane usluge u vezi s računalima, uredskom opremom i audivizualnom opremo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tekućeg i investicijskog održ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6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opravaka i održavanja instalacija u zgradam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1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Poštanske i telekomunikacijsk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gramiranja programske opreme (softvera) i usluge savjetovanja o programskoj opremi (softveru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ispitivanja, pregleda, analiza, praćenja i nadzor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9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promidžbe i informir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>Usluge na području sigurnosti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2.5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2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dezinsekcije i deratizac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2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Stručna usavršavanj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1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hr-HR"/>
              </w:rPr>
              <w:t xml:space="preserve">Službena putovanja (prijevoz, noćenje, </w:t>
            </w:r>
          </w:p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hrana - dnevnice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20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1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Zdravstvene uslug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2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3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5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Bankarske usluge i usluge platnog promet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431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>3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Usluge radija i televizij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hr-HR"/>
              </w:rPr>
              <w:t xml:space="preserve">  </w:t>
            </w:r>
            <w:r>
              <w:rPr>
                <w:sz w:val="22"/>
                <w:szCs w:val="22"/>
                <w:lang w:val="hr-HR"/>
              </w:rPr>
              <w:t>5.000,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3294</w:t>
            </w:r>
          </w:p>
        </w:tc>
      </w:tr>
    </w:tbl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Predsjednik Školskog odbora:</w:t>
        <w:tab/>
        <w:tab/>
        <w:tab/>
        <w:tab/>
        <w:tab/>
        <w:tab/>
        <w:tab/>
        <w:tab/>
        <w:tab/>
        <w:tab/>
        <w:tab/>
        <w:t>Ravnatelj:</w:t>
      </w:r>
    </w:p>
    <w:p>
      <w:pPr>
        <w:pStyle w:val="Normal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  <w:t>________________________</w:t>
        <w:tab/>
        <w:tab/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>
          <w:sz w:val="22"/>
          <w:szCs w:val="22"/>
          <w:lang w:val="hr-HR"/>
        </w:rPr>
        <w:tab/>
        <w:t>/Mirela Mamić/</w:t>
        <w:tab/>
        <w:tab/>
        <w:tab/>
        <w:tab/>
        <w:tab/>
        <w:tab/>
        <w:tab/>
        <w:tab/>
        <w:tab/>
        <w:tab/>
        <w:tab/>
        <w:tab/>
        <w:t xml:space="preserve">          /Božo Margetić/</w:t>
      </w:r>
    </w:p>
    <w:sectPr>
      <w:footerReference w:type="default" r:id="rId2"/>
      <w:footerReference w:type="first" r:id="rId3"/>
      <w:type w:val="nextPage"/>
      <w:pgSz w:orient="landscape" w:w="15840" w:h="12240"/>
      <w:pgMar w:left="1440" w:right="1440" w:gutter="0" w:header="0" w:top="1977" w:footer="709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41.95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26:00Z</dcterms:created>
  <dc:creator>Tajnistvo</dc:creator>
  <dc:description/>
  <cp:keywords/>
  <dc:language>en-US</dc:language>
  <cp:lastModifiedBy>Magdalena</cp:lastModifiedBy>
  <cp:lastPrinted>2013-03-15T13:54:00Z</cp:lastPrinted>
  <dcterms:modified xsi:type="dcterms:W3CDTF">2013-05-06T07:46:00Z</dcterms:modified>
  <cp:revision>19</cp:revision>
  <dc:subject/>
  <dc:title>kkkkk</dc:title>
</cp:coreProperties>
</file>