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Vrbani</w:t>
      </w:r>
    </w:p>
    <w:p>
      <w:pPr>
        <w:pStyle w:val="Normal"/>
        <w:jc w:val="both"/>
        <w:rPr/>
      </w:pPr>
      <w:r>
        <w:rPr/>
        <w:t>Listopadska 8</w:t>
      </w:r>
    </w:p>
    <w:p>
      <w:pPr>
        <w:pStyle w:val="Normal"/>
        <w:jc w:val="both"/>
        <w:rPr/>
      </w:pPr>
      <w:r>
        <w:rPr/>
        <w:t>Klasa: 110-01/12-01/01</w:t>
      </w:r>
    </w:p>
    <w:p>
      <w:pPr>
        <w:pStyle w:val="Normal"/>
        <w:jc w:val="both"/>
        <w:rPr/>
      </w:pPr>
      <w:r>
        <w:rPr/>
        <w:t>Urbroj: 251-320-12-01</w:t>
      </w:r>
    </w:p>
    <w:p>
      <w:pPr>
        <w:pStyle w:val="Normal"/>
        <w:jc w:val="both"/>
        <w:rPr/>
      </w:pPr>
      <w:r>
        <w:rPr/>
        <w:t>Zagreb, 30.05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temelju članka 34. stavcima 6. i 7.,  članka 150. stavak 1. podstavak 8. Zakona o radu </w:t>
      </w:r>
      <w:r>
        <w:rPr>
          <w:sz w:val="22"/>
          <w:szCs w:val="22"/>
        </w:rPr>
        <w:t>(„Narodne novine“ br. 149/09., 61/11.)</w:t>
      </w:r>
      <w:r>
        <w:rPr/>
        <w:t xml:space="preserve">, članka 18.a  Zakona o zaštiti osobnih podataka </w:t>
      </w:r>
    </w:p>
    <w:p>
      <w:pPr>
        <w:pStyle w:val="Normal"/>
        <w:jc w:val="both"/>
        <w:rPr/>
      </w:pPr>
      <w:r>
        <w:rPr>
          <w:sz w:val="22"/>
          <w:szCs w:val="22"/>
        </w:rPr>
        <w:t>(„Narodne novine“ br. 103/03., 118/06., 41/08., 130/11.)</w:t>
      </w:r>
      <w:r>
        <w:rPr/>
        <w:t xml:space="preserve">  te članka 61. Pravilnika o radu Osnovne škole Vrbani, Zagreb, Listopadska 8, ravnatelj Škole, uz prethodnu suglasnost sindikalnog povjerenika u funkciji radničkog vijeća dana 30.05.2012.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imenovanju službenika za zaštitu osobnih podata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žica Fajt imenuje se službenikom za zaštitu osobnih podatak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va Odluka objavit će se na web stranici Škole u roku od osam (8) dana od dana donošenja te će se dostaviti Agenciji za zaštitu osobnih podataka u roku od mjesec (1) dana od donošen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 j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snovna škola Vrbani dužna je kao poslodavac koji zapošljava najmanje 20 radnika imenovati službenika za zaštitu osobnih podataka koji je osoba koja je osim ravnatelja Škole, koji je poslovodni i stručni voditelj, dužna nadzirati je li se osobni podaci radnika prikupljaju, koriste i dostavljaju trećim osobama u skladu sa zakonom. </w:t>
      </w:r>
    </w:p>
    <w:p>
      <w:pPr>
        <w:pStyle w:val="Normal"/>
        <w:ind w:firstLine="708"/>
        <w:jc w:val="both"/>
        <w:rPr/>
      </w:pPr>
      <w:r>
        <w:rPr/>
        <w:t xml:space="preserve">Sindikalni povjerenik u funkciji radničkog vijeća dao je prethodnu suglasnost dana 29.05.2012. da se Božica Fajt imenuje osobom zaduženom za nadzor nad prikupljanjem, korištenjem i dostavljanjem trećim osobama osobnih podataka radnika. </w:t>
      </w:r>
    </w:p>
    <w:p>
      <w:pPr>
        <w:pStyle w:val="Normal"/>
        <w:ind w:firstLine="708"/>
        <w:jc w:val="both"/>
        <w:rPr/>
      </w:pPr>
      <w:r>
        <w:rPr/>
        <w:t>Božica Fajt ima povjerenje radnika Škole sukladno članku 34. stavak 7. Zakona o radu.</w:t>
      </w:r>
    </w:p>
    <w:p>
      <w:pPr>
        <w:pStyle w:val="Normal"/>
        <w:ind w:firstLine="708"/>
        <w:jc w:val="both"/>
        <w:rPr/>
      </w:pPr>
      <w:r>
        <w:rPr/>
        <w:t xml:space="preserve">Božica Fajt obvezna je savjesno i odgovorno, prema pravilima struke te u skladu s važećim zakonskim odredbama obavljati poslove službenika za zaštitu osobnih podataka. Obvezna je čuvati sve podatke koje sazna u obavljanju svoje dužnosti, a ta obveza traje i nakon prestanka obavljanja te dužnosti.  </w:t>
      </w:r>
    </w:p>
    <w:p>
      <w:pPr>
        <w:pStyle w:val="Normal"/>
        <w:jc w:val="both"/>
        <w:rPr/>
      </w:pPr>
      <w:r>
        <w:rPr/>
        <w:tab/>
        <w:t>U skladu sa člankom 18.a Zakona o zaštiti osobnih podataka ova Odluka objavit će se na web stranici Škole u roku od osam (8) dana od dana donošenja te će dostaviti Agenciji za zaštitu osobnih podataka u roku od mjesec (1)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Ravnatelj: 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/Božo Margetić/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ožici Fajt</w:t>
      </w:r>
    </w:p>
    <w:p>
      <w:pPr>
        <w:pStyle w:val="Normal"/>
        <w:jc w:val="both"/>
        <w:rPr/>
      </w:pPr>
      <w:r>
        <w:rPr>
          <w:sz w:val="22"/>
          <w:szCs w:val="22"/>
        </w:rPr>
        <w:t>2. Agenciji za zaštitu osobnih podata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ismohrana,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26:00Z</dcterms:created>
  <dc:creator>Olivera</dc:creator>
  <dc:description/>
  <cp:keywords/>
  <dc:language>en-US</dc:language>
  <cp:lastModifiedBy>Bozica</cp:lastModifiedBy>
  <cp:lastPrinted>2012-06-04T11:28:00Z</cp:lastPrinted>
  <dcterms:modified xsi:type="dcterms:W3CDTF">2012-06-04T09:36:00Z</dcterms:modified>
  <cp:revision>16</cp:revision>
  <dc:subject/>
  <dc:title>Na temelju članka 34</dc:title>
</cp:coreProperties>
</file>