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rPr>
      </w:pPr>
      <w:r>
        <w:rPr>
          <w:b/>
          <w:sz w:val="32"/>
          <w:szCs w:val="32"/>
          <w:lang w:val="hr-HR"/>
        </w:rPr>
        <w:t>Županijsko natjecanje čitanja na glas</w:t>
      </w:r>
    </w:p>
    <w:p>
      <w:pPr>
        <w:pStyle w:val="Normal"/>
        <w:jc w:val="both"/>
        <w:rPr>
          <w:b/>
          <w:b/>
          <w:sz w:val="32"/>
          <w:szCs w:val="32"/>
          <w:lang w:val="hr-HR"/>
        </w:rPr>
      </w:pPr>
      <w:r>
        <w:rPr>
          <w:b/>
          <w:sz w:val="32"/>
          <w:szCs w:val="32"/>
          <w:lang w:val="hr-HR"/>
        </w:rPr>
      </w:r>
    </w:p>
    <w:p>
      <w:pPr>
        <w:pStyle w:val="Normal"/>
        <w:jc w:val="both"/>
        <w:rPr>
          <w:lang w:val="hr-HR"/>
        </w:rPr>
      </w:pPr>
      <w:r>
        <w:rPr>
          <w:lang w:val="hr-HR"/>
        </w:rPr>
      </w:r>
    </w:p>
    <w:p>
      <w:pPr>
        <w:pStyle w:val="Normal"/>
        <w:spacing w:lineRule="auto" w:line="360"/>
        <w:ind w:firstLine="708"/>
        <w:jc w:val="both"/>
        <w:rPr>
          <w:lang w:val="hr-HR"/>
        </w:rPr>
      </w:pPr>
      <w:r>
        <w:rPr>
          <w:lang w:val="hr-HR"/>
        </w:rPr>
        <w:t xml:space="preserve">U srijedu, 23.10.2013., održano je županijsko natjecanje čitanja na glas u gradskoj knjižnici. </w:t>
      </w:r>
    </w:p>
    <w:p>
      <w:pPr>
        <w:pStyle w:val="Normal"/>
        <w:spacing w:lineRule="auto" w:line="360"/>
        <w:ind w:firstLine="708"/>
        <w:jc w:val="both"/>
        <w:rPr>
          <w:lang w:val="hr-HR"/>
        </w:rPr>
      </w:pPr>
      <w:r>
        <w:rPr>
          <w:lang w:val="hr-HR"/>
        </w:rPr>
        <w:t xml:space="preserve">Knjižničarka Lea, Marina, naš natjecatelj Mile i ja, uputili smo se nakon prvog sata na natjecanje. Nakon brundanja u tramvaju smo stigli u knjižnicu. Naravno, knjižnica kao knjižnica; puna knjiga, veselih boja, razbacanih stolova. Odmah nam je prišla voditeljica te nas sve srdačno pozdravila. Krenuli smo do prostorije u kojoj se održavalo natjecanje. Izgledala je kao malo kino; bilo je mnogo stolica usko poredanih jedne kraj druge, no umjesto platna je stajala malena katedra s mikrofonom. Tamo su kasnije čitali natjecatelji. Došla su djeca različitih uzrasta iz različitih škola. No, sve u svemu, nije nas bilo puno. Također su došli i neki snimatelji s kamerama te sve lijepo snimili. Naravno, organizatorica je prva održala govor. Dobila sam dojam da je bila malo nervozna, no tko ne bi bio. Natjecatelji su krenuli dolaziti do katedre i čitati. Mlađi čitatelji su čitali uglavnom duhovita djela. Iako su bili poprilično mladi, neki su stvarno dobro znali čitati. Zatim su došli stariji na red, a tako i teža djela. Među knjigama su bili: Ilijada i Odiseja, Zagrebačka priča, Gorski vijenac (Mileova knjiga)... </w:t>
      </w:r>
    </w:p>
    <w:p>
      <w:pPr>
        <w:pStyle w:val="Normal"/>
        <w:spacing w:lineRule="auto" w:line="360"/>
        <w:ind w:firstLine="708"/>
        <w:jc w:val="both"/>
        <w:rPr>
          <w:lang w:val="hr-HR"/>
        </w:rPr>
      </w:pPr>
      <w:r>
        <w:rPr>
          <w:lang w:val="hr-HR"/>
        </w:rPr>
        <w:t>Smatram da su svi čitatelji starije skupine stvarno dobro čitali! No, onda je došlo vrijeme odluke tko će proći dalje na Interliber, na državnu razinu. 1. mjesto je dobio naš Mile s Gorskim vijencom, te će tako predstavljati Zagreb i našu školu na državnom natjecanju. Svaka mu čast! Stvarno je odlično čitao. Svi pobjednici su dobili knjige za nagrade. Na kraju su se svi još slikali te mentori dobili pohvale. Sve što sada preostaje je čekati državnu razinu natjecanja te poslušati još bolju razinu čitanja na glas. :)</w:t>
      </w:r>
    </w:p>
    <w:p>
      <w:pPr>
        <w:pStyle w:val="Normal"/>
        <w:spacing w:lineRule="auto" w:line="360"/>
        <w:ind w:left="6372" w:firstLine="708"/>
        <w:jc w:val="both"/>
        <w:rPr>
          <w:lang w:val="hr-HR"/>
        </w:rPr>
      </w:pPr>
      <w:r>
        <w:rPr>
          <w:lang w:val="hr-HR"/>
        </w:rPr>
      </w:r>
    </w:p>
    <w:p>
      <w:pPr>
        <w:pStyle w:val="Normal"/>
        <w:spacing w:lineRule="auto" w:line="360"/>
        <w:ind w:left="6372" w:firstLine="708"/>
        <w:jc w:val="both"/>
        <w:rPr>
          <w:lang w:val="hr-HR"/>
        </w:rPr>
      </w:pPr>
      <w:r>
        <w:rPr>
          <w:lang w:val="hr-HR"/>
        </w:rPr>
        <w:t xml:space="preserve">Lea Juk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54:00Z</dcterms:created>
  <dc:creator>lea</dc:creator>
  <dc:description/>
  <cp:keywords/>
  <dc:language>en-US</dc:language>
  <cp:lastModifiedBy>Magdalena</cp:lastModifiedBy>
  <dcterms:modified xsi:type="dcterms:W3CDTF">2013-11-04T19:40:00Z</dcterms:modified>
  <cp:revision>5</cp:revision>
  <dc:subject/>
  <dc:title>Županijsko natjecanje čitanja na glas</dc:title>
</cp:coreProperties>
</file>